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7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5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4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7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5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9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3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10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11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11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7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1-05T08:54:00Z</cp:lastPrinted>
  <dcterms:modified xsi:type="dcterms:W3CDTF">2020-12-09T01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