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24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事务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湖光岩风景区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银行湛江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基投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银行湛江分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汽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村商业银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塔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银行湛江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林集团雷州林业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委军民融合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ind w:left="720" w:hanging="720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0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1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1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7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总工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1-05T08:54:00Z</cp:lastPrinted>
  <dcterms:modified xsi:type="dcterms:W3CDTF">2020-12-09T01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