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2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11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村委不作为、出租出售土地及土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工地扬尘、道路扬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不动产测绘、房产过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工地扬尘、道路扬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不动产测绘、房产过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公安局（黄赌毒问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市场管理、卫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路灯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1-05T08:54:00Z</cp:lastPrinted>
  <dcterms:modified xsi:type="dcterms:W3CDTF">2020-12-09T01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