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霞山区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</w:t>
      </w:r>
      <w:r>
        <w:rPr>
          <w:rFonts w:eastAsia="FZXBSJW--GB1-0;Times New Roman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(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eastAsia="FZXBSJW--GB1-0;Times New Roman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</w:t>
      </w:r>
      <w:r>
        <w:rPr>
          <w:rFonts w:eastAsia="FZXBSJW--GB1-0;Times New Roman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)</w:t>
      </w:r>
    </w:p>
    <w:tbl>
      <w:tblPr>
        <w:tblW w:w="15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60"/>
        <w:gridCol w:w="1230"/>
        <w:gridCol w:w="1275"/>
        <w:gridCol w:w="1185"/>
        <w:gridCol w:w="2039"/>
        <w:gridCol w:w="1925"/>
        <w:gridCol w:w="131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评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不达标指标的检测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建设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万裕豪苑小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临东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友谊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合美食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东二路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号星光幼儿园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工农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工农街道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怡福名苑小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青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爱国街道服务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民治路</w:t>
            </w:r>
            <w:r>
              <w:rPr>
                <w:rFonts w:eastAsia="仿宋" w:cs="仿宋" w:ascii="仿宋" w:hAnsi="仿宋"/>
                <w:sz w:val="24"/>
              </w:rPr>
              <w:t>124</w:t>
            </w:r>
            <w:r>
              <w:rPr>
                <w:rFonts w:ascii="仿宋" w:hAnsi="仿宋" w:cs="仿宋" w:eastAsia="仿宋"/>
                <w:sz w:val="24"/>
              </w:rPr>
              <w:t>号新翠园饭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洪亚喜肠粉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新兴街道综治信访维稳中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中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屋山家私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东菊水厂、屋山水厂、赤坎水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椹川大道西二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海头街道办公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霞山水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社坛路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号东新福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社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东新街道办公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、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解放西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龙凤花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天天旺美食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解放西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华南酒店保安室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南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>号第二技工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霞山水厂</w:t>
            </w: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有时南国调部分赤坎水厂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海昌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甜心熊面包坊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海滨中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湛江市公交公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区人民大道中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湛江中南酒店有限公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有时南国调部分赤坎水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人民大道中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市环保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水样采集、保存、运输及检验方法：按照现行《生活饮用水标准检验方法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以《生活饮用水卫生标准》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(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dcterms:modified xsi:type="dcterms:W3CDTF">2020-11-06T10:15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