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吴川市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6"/>
        <w:gridCol w:w="1458"/>
        <w:gridCol w:w="1182"/>
        <w:gridCol w:w="1275"/>
        <w:gridCol w:w="1232"/>
        <w:gridCol w:w="2616"/>
        <w:gridCol w:w="1917"/>
        <w:gridCol w:w="1248"/>
        <w:gridCol w:w="16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评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井头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山江街道良发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人民西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-29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裕海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塘买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清远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解放中路</w:t>
            </w:r>
            <w:r>
              <w:rPr>
                <w:rFonts w:eastAsia="仿宋" w:cs="仿宋" w:ascii="仿宋" w:hAnsi="仿宋"/>
                <w:sz w:val="24"/>
              </w:rPr>
              <w:t>15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2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长安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铺街道十八米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同德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村港镇八十村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王村港镇农村饮水安全工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巴镇覃华仔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坡镇川西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川西供水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樟铺镇塘口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缀镇张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塘缀镇供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文镇乙木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振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石镇兰石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兰石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水镇龙首村委水平垌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浅水镇龙首村委水平垌村自建水塔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岐镇多曹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阳镇那郭垌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吴阳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马建光</cp:lastModifiedBy>
  <dcterms:modified xsi:type="dcterms:W3CDTF">2020-11-06T10:35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