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麻章区（含东海岛）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eastAsia="FZXBSJW--GB1-0;Times New Roman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797"/>
        <w:gridCol w:w="53"/>
        <w:gridCol w:w="993"/>
        <w:gridCol w:w="1275"/>
        <w:gridCol w:w="1276"/>
        <w:gridCol w:w="2399"/>
        <w:gridCol w:w="2074"/>
        <w:gridCol w:w="1538"/>
        <w:gridCol w:w="177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号湛江德利车辆部件有限公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水厂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碧桂园售楼中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川路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号湛江北大附属实验学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银海路金星美食城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育才南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湛江机电学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南乐南路湛江卫生学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sz w:val="24"/>
              </w:rPr>
              <w:t>73</w:t>
            </w:r>
            <w:r>
              <w:rPr>
                <w:rFonts w:ascii="仿宋" w:hAnsi="仿宋" w:cs="仿宋" w:eastAsia="仿宋"/>
                <w:sz w:val="24"/>
              </w:rPr>
              <w:t>号麻章镇敬老院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政通路麻章区政府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水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瑞云中路路英伦假日酒店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瑞云北路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号南亚郦都树童幼儿园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学智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寸金学院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赤岭管区三百洋上村王水生家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菌落总数不合格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菌落总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沙沟尾村李国鸣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家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湖光镇新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圩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太平镇百龙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龙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大园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园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北坡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坡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调文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文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东山街道调逻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逻供水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咸宝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宝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晏庭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Arial" w:hAnsi="Arial" w:cs="Arial" w:eastAsia="仿宋"/>
                <w:color w:val="000000"/>
                <w:sz w:val="24"/>
              </w:rPr>
              <w:t>晏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温窖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窖供水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2:00Z</dcterms:created>
  <dc:creator>AutoBVT</dc:creator>
  <dc:description/>
  <dc:language>en-US</dc:language>
  <cp:lastModifiedBy>马建光</cp:lastModifiedBy>
  <dcterms:modified xsi:type="dcterms:W3CDTF">2020-12-02T07:42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