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赤坎区 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3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49"/>
        <w:gridCol w:w="729"/>
        <w:gridCol w:w="1183"/>
        <w:gridCol w:w="1300"/>
        <w:gridCol w:w="1267"/>
        <w:gridCol w:w="3516"/>
        <w:gridCol w:w="1629"/>
        <w:gridCol w:w="992"/>
        <w:gridCol w:w="153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达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寸金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坎 水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南方村二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南桥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南桥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幢首层一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中山一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中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商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劳动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潮州塘小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幢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坎 水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北桥路三巷花园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之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新景一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南桥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金沙湾陶然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军民路海边渔村餐厅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海田东三路海味干货交易中心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-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商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人民大道北医药大厦旺记美食店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民主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坎 水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海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南桥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平阳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海滨大道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商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cp:keywords/>
  <dc:language>en-US</dc:language>
  <cp:lastModifiedBy>马建光</cp:lastModifiedBy>
  <dcterms:modified xsi:type="dcterms:W3CDTF">2020-11-06T01:59:00Z</dcterms:modified>
  <cp:revision>2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