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bidi="ar"/>
        </w:rPr>
        <w:t>：   广东省事业单位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bidi="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bidi="ar"/>
        </w:rPr>
        <w:t xml:space="preserve">年集中公开招聘高校应届毕业生湛江考区市直属单位 </w:t>
      </w:r>
    </w:p>
    <w:p>
      <w:pPr>
        <w:pStyle w:val="Normal"/>
        <w:spacing w:lineRule="exact" w:line="400"/>
        <w:ind w:firstLine="506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资格审核地点及联系电话</w:t>
      </w:r>
    </w:p>
    <w:p>
      <w:pPr>
        <w:pStyle w:val="Normal"/>
        <w:spacing w:lineRule="exact" w:line="320"/>
        <w:ind w:left="649" w:firstLine="880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14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96"/>
        <w:gridCol w:w="1842"/>
        <w:gridCol w:w="5387"/>
      </w:tblGrid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格审核地址、联系人、联系电话</w:t>
            </w:r>
          </w:p>
        </w:tc>
      </w:tr>
      <w:tr>
        <w:trPr>
          <w:trHeight w:val="10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纪委监委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清风苑管理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2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北桥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市委大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楼（湛江市纪委监委三楼一号会议室）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0759-3180139 </w:t>
            </w:r>
          </w:p>
        </w:tc>
      </w:tr>
      <w:tr>
        <w:trPr>
          <w:trHeight w:val="585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中级人民法院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官培训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991848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乐山西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市中级人民法院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办公室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2290636</w:t>
            </w:r>
          </w:p>
        </w:tc>
      </w:tr>
      <w:tr>
        <w:trPr>
          <w:trHeight w:val="63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关服务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991849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人民检察院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关服务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1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人民大道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人民检察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) 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-3582128</w:t>
            </w:r>
          </w:p>
        </w:tc>
      </w:tr>
      <w:tr>
        <w:trPr>
          <w:trHeight w:val="277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自然资源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林业科学研究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19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人民大道中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市自然资源局）（中南酒店对面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399183</w:t>
            </w:r>
          </w:p>
        </w:tc>
      </w:tr>
      <w:tr>
        <w:trPr>
          <w:trHeight w:val="53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林业良种繁育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22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城市管理和综合执法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生活垃圾处理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5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海田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8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市城市管理和综合执法局三楼会议室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19500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格审核地址、联系人、联系电话</w:t>
            </w:r>
          </w:p>
        </w:tc>
      </w:tr>
      <w:tr>
        <w:trPr>
          <w:trHeight w:val="130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共湛江市委统战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宗教团体事务协助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2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体育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楼（中共湛江市委统战部干部科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：李科，联系电话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828273223 </w:t>
            </w:r>
          </w:p>
        </w:tc>
      </w:tr>
      <w:tr>
        <w:trPr>
          <w:trHeight w:val="30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农业农村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畜牧技术推广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50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504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百园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市农业农村局七楼会议室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220080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动物疫病预防控制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515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</w:tr>
      <w:tr>
        <w:trPr>
          <w:trHeight w:val="56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农业技术推广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湛江市农业机械推广站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58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581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</w:tr>
      <w:tr>
        <w:trPr>
          <w:trHeight w:val="68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农业经济管理干部学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0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03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</w:tr>
      <w:tr>
        <w:trPr>
          <w:trHeight w:val="16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财政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湛江市市直行政事业单位资产管理中心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2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址：湛江市赤坎区康顺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财政局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：张科，联系电话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13692468812  </w:t>
            </w:r>
          </w:p>
        </w:tc>
      </w:tr>
      <w:tr>
        <w:trPr>
          <w:trHeight w:val="18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文化广电旅游体育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艺术研究室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人民大道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湛江市艺术研究室五楼会议室（湛江市图书馆大楼内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203226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格审核地址、联系人、联系电话</w:t>
            </w:r>
          </w:p>
        </w:tc>
      </w:tr>
      <w:tr>
        <w:trPr>
          <w:trHeight w:val="654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教育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幼儿师范专科学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6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66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人民大道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教育局三楼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会议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幼儿师范专科学校，联系人：李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828270898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二中海东小学，联系人：余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763030833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实验中学，联系人：刘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759-881313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542045086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特殊教育学校，联系人：梁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759-329505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826683669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爱周高级中学，联系人：袁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759-2700711,1354358329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；联系人：潘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763018150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体育学校（湛江市体育运动学校），联系人：郑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542002328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农垦实验中学，联系人：梁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933760038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农垦小学，联系人：徐老师，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319134511</w:t>
            </w:r>
          </w:p>
        </w:tc>
      </w:tr>
      <w:tr>
        <w:trPr>
          <w:trHeight w:val="39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二中海东小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70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实验中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63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特殊教育学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64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爱周高级中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5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54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55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市体育学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湛江市体育运动学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99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农垦实验中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41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414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湛江农垦小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502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机关事务管理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机关第一幼儿园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223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226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的地点是：湛江市赤坎区北云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委幼儿园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) 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（市机关第一幼儿园）陈老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211632  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（市委机关幼儿园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老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759--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180295</w:t>
            </w:r>
          </w:p>
        </w:tc>
      </w:tr>
      <w:tr>
        <w:trPr>
          <w:trHeight w:val="45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委机关幼儿园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格审核地址、联系人、联系电话</w:t>
            </w:r>
          </w:p>
        </w:tc>
      </w:tr>
      <w:tr>
        <w:trPr>
          <w:trHeight w:val="13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共湛江市委外事工作委员会办公室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因公出访电子办证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址：湛江市赤坎区跃进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市委外办一楼会议室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-3181570</w:t>
            </w:r>
          </w:p>
        </w:tc>
      </w:tr>
      <w:tr>
        <w:trPr>
          <w:trHeight w:val="165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广播电视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广播电视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3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3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3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3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海滨大道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市广播电视台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-3585128</w:t>
            </w:r>
          </w:p>
        </w:tc>
      </w:tr>
      <w:tr>
        <w:trPr>
          <w:trHeight w:val="12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工业和信息化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南药试验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跃进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市政府大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楼（湛江市工业和信息化局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楼人事科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317154</w:t>
            </w:r>
          </w:p>
        </w:tc>
      </w:tr>
      <w:tr>
        <w:trPr>
          <w:trHeight w:val="145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共湛江市委党校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共湛江市委党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2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南桥北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党校大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楼人事科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-3186860</w:t>
            </w:r>
          </w:p>
        </w:tc>
      </w:tr>
      <w:tr>
        <w:trPr>
          <w:trHeight w:val="13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民政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救助管理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农林二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市民政局一楼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22163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221609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格审核地址、联系人、联系电话</w:t>
            </w:r>
          </w:p>
        </w:tc>
      </w:tr>
      <w:tr>
        <w:trPr>
          <w:trHeight w:val="12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应急管理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安全生产宣传教育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寸金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市安全生产宣传教育中心二楼）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2813932</w:t>
            </w:r>
          </w:p>
        </w:tc>
      </w:tr>
      <w:tr>
        <w:trPr>
          <w:trHeight w:val="11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卫健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第四人民医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4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人民大道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楼（湛江市卫生健康局人事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室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288526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退役军人事务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退役军人服务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1179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1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南方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市退役军人事务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11869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-3118691</w:t>
            </w:r>
          </w:p>
        </w:tc>
      </w:tr>
      <w:tr>
        <w:trPr>
          <w:trHeight w:val="796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雷州青年运河管理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地水库管理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2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麻章区瑞云北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水塘村路口（运河管理局纪检监察人事科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—2701238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地水库管理所，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—2701318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廉南管理所，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—2701318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西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所，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—2701238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西运河管理所，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—2701238</w:t>
            </w:r>
          </w:p>
        </w:tc>
      </w:tr>
      <w:tr>
        <w:trPr>
          <w:trHeight w:val="99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廉南管理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60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西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1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12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西运河管理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324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格审核地址、联系人、联系电话</w:t>
            </w:r>
          </w:p>
        </w:tc>
      </w:tr>
      <w:tr>
        <w:trPr>
          <w:trHeight w:val="10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中共湛江市委网络安全和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息化委员会办公室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网络舆情信息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赤坎区北桥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湛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网信办办公楼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楼秘书科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—3180174</w:t>
            </w:r>
          </w:p>
        </w:tc>
      </w:tr>
      <w:tr>
        <w:trPr>
          <w:trHeight w:val="51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湛江市环境生态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遂溪县环境保护监测站环境监测及实验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28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地点：湛江市人民大道中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（市生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局办公楼三楼人事科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59—3381649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廉江市环境监测站环境监测及实验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29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川市环境保护监测站环境监测及实验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30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雷州市环境监测站环境监测及实验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31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川市环境保护宣教与信息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602150633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排名不分先后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0:00Z</dcterms:created>
  <dc:creator>李沙</dc:creator>
  <dc:description/>
  <cp:keywords/>
  <dc:language>en-US</dc:language>
  <cp:lastModifiedBy>Administrator</cp:lastModifiedBy>
  <dcterms:modified xsi:type="dcterms:W3CDTF">2020-11-26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