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、工地扬尘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、停车位设置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、供气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办理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、打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、商标、超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问题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设停车位、占用停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、卫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1-16T03:4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