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季度窗口外出登记名单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36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 w:bidi="ar-SA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 w:bidi="ar-SA"/>
        </w:rPr>
        <w:t>-9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 w:bidi="ar-SA"/>
        </w:rPr>
        <w:t>日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33"/>
        <w:gridCol w:w="2595"/>
        <w:gridCol w:w="2241"/>
      </w:tblGrid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窗口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出次数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玲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振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  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0-10-15T15:35:00Z</cp:lastPrinted>
  <dcterms:modified xsi:type="dcterms:W3CDTF">2020-11-10T03:30:46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