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申请二级运动员称号人员资料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62"/>
        <w:gridCol w:w="754"/>
        <w:gridCol w:w="837"/>
        <w:gridCol w:w="2188"/>
        <w:gridCol w:w="1450"/>
        <w:gridCol w:w="3241"/>
      </w:tblGrid>
      <w:tr>
        <w:trPr>
          <w:trHeight w:val="5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23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川市第四中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泽华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（传统项目）锦标赛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高中组传统 南拳     第一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武术套路锦标赛             单项前三名</w:t>
            </w:r>
          </w:p>
        </w:tc>
      </w:tr>
      <w:tr>
        <w:trPr>
          <w:trHeight w:val="25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川市海滨中学    欧宇健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（传统项目）锦标赛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高中组传统 形意拳    第三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武术套路锦标赛             单项前三名</w:t>
            </w:r>
          </w:p>
        </w:tc>
      </w:tr>
      <w:tr>
        <w:trPr>
          <w:trHeight w:val="22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川一中实验学校  窦  晋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（传统项目）锦标赛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高中组传统 查拳     第六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武术套路锦标赛             单项前三名</w:t>
            </w:r>
          </w:p>
        </w:tc>
      </w:tr>
      <w:tr>
        <w:trPr>
          <w:trHeight w:val="2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川市第二中学    郑少俊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（传统项目）锦标赛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高中组传统 翻子拳   第三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武术套路锦标赛             单项前三名</w:t>
            </w:r>
          </w:p>
        </w:tc>
      </w:tr>
      <w:tr>
        <w:trPr>
          <w:trHeight w:val="29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川市第一中学    林中健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（传统项目）锦标赛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高中组传统 螳螂拳   第二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武术套路锦标赛             单项前三名</w:t>
            </w:r>
          </w:p>
        </w:tc>
      </w:tr>
    </w:tbl>
    <w:tbl>
      <w:tblPr>
        <w:tblW w:w="1036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67"/>
        <w:gridCol w:w="828"/>
        <w:gridCol w:w="808"/>
        <w:gridCol w:w="2565"/>
        <w:gridCol w:w="1485"/>
        <w:gridCol w:w="2805"/>
      </w:tblGrid>
      <w:tr>
        <w:trPr>
          <w:trHeight w:val="7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25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川市第二中学    林旨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（传统项目）锦标赛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高中组传统  南棍      第一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武术套路锦标赛             单项前三名</w:t>
            </w:r>
          </w:p>
        </w:tc>
      </w:tr>
      <w:tr>
        <w:trPr>
          <w:trHeight w:val="2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川市第二中学    林全涛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（传统项目）锦标赛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高中组传统  双刀      第二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武术套路锦标赛             单项前三名</w:t>
            </w:r>
          </w:p>
        </w:tc>
      </w:tr>
      <w:tr>
        <w:trPr>
          <w:trHeight w:val="28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川市第二中学    杨  亮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套路（传统项目）锦标赛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高中组传统三节棍（含二节棍）      第三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武术套路锦标赛             单项前三名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体育学校   蔡永亮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散打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武术散打锦标赛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K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      第三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武术散打 锦标赛               前三名</w:t>
            </w:r>
          </w:p>
        </w:tc>
      </w:tr>
      <w:tr>
        <w:trPr>
          <w:trHeight w:val="2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体育学校   谢境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散打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武术散打锦标赛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K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      第三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武术散打 锦标赛               前三名</w:t>
            </w:r>
          </w:p>
        </w:tc>
      </w:tr>
      <w:tr>
        <w:trPr>
          <w:trHeight w:val="7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2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体育学校   黄文昊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散打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武术散打锦标赛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K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      第三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武术散打 锦标赛               前三名</w:t>
            </w:r>
          </w:p>
        </w:tc>
      </w:tr>
      <w:tr>
        <w:trPr>
          <w:trHeight w:val="2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体育学校   柯世荣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散打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武术散打锦标赛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K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      第三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武术散打 锦标赛               前三名</w:t>
            </w:r>
          </w:p>
        </w:tc>
      </w:tr>
      <w:tr>
        <w:trPr>
          <w:trHeight w:val="23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体育学校   周杨武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术散打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武术散打锦标赛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K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      第二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武术散打 锦标赛               前三名</w:t>
            </w:r>
          </w:p>
        </w:tc>
      </w:tr>
      <w:tr>
        <w:trPr>
          <w:trHeight w:val="2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洪 亮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田径锦标赛暨全国学运会中学组田径项目选拔赛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丙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59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7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5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洪 亮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田径锦标赛暨全国学运会中学组田径项目选拔赛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丙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.38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.8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036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67"/>
        <w:gridCol w:w="828"/>
        <w:gridCol w:w="920"/>
        <w:gridCol w:w="2588"/>
        <w:gridCol w:w="1350"/>
        <w:gridCol w:w="2805"/>
      </w:tblGrid>
      <w:tr>
        <w:trPr>
          <w:trHeight w:val="7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25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邓金剑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田径锦标赛暨全国学运会中学组田径项目选拔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.4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.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8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邓金剑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田径锦标赛暨全国学运会中学组田径项目选拔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八项全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3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8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以内达标成绩</w:t>
            </w:r>
          </w:p>
        </w:tc>
      </w:tr>
      <w:tr>
        <w:trPr>
          <w:trHeight w:val="26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陈观弦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田径锦标赛暨全国学运会中学组田径项目选拔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丙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65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7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7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蔡尚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田径锦标赛暨全国学运会中学组田径项目选拔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.29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.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8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凌 恒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田径锦标赛暨全国学运会中学组田径项目选拔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丙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.35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.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7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25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黄飞荣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田径锦标赛暨全国学运会中学组田径项目选拔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男子甲组跳远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6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以内达标成绩</w:t>
            </w:r>
          </w:p>
        </w:tc>
      </w:tr>
      <w:tr>
        <w:trPr>
          <w:trHeight w:val="26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辛  铭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田径锦标赛暨全国学运会中学组田径项目选拔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三级跳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.9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.6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以内达标</w:t>
            </w:r>
          </w:p>
        </w:tc>
      </w:tr>
      <w:tr>
        <w:trPr>
          <w:trHeight w:val="26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陈俊飞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田径锦标赛暨全国学运会中学组田径项目选拔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65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7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内达标</w:t>
            </w:r>
          </w:p>
        </w:tc>
      </w:tr>
      <w:tr>
        <w:trPr>
          <w:trHeight w:val="28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尹志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田径锦标赛暨全国学运会中学组田径项目选拔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米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.48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:03.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达标</w:t>
            </w:r>
          </w:p>
        </w:tc>
      </w:tr>
      <w:tr>
        <w:trPr>
          <w:trHeight w:val="28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刘雨扬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田径锦标赛暨全国学运会中学组田径项目选拔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子丙组三级跳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6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田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以内达标</w:t>
            </w:r>
          </w:p>
        </w:tc>
      </w:tr>
      <w:tr>
        <w:trPr>
          <w:trHeight w:val="7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24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于铮冕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篮球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三人篮球锦标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乙组初中组    第三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办的三人制篮球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中组：第二至四名授予未获得一级运动员等级称号的运动员</w:t>
            </w:r>
          </w:p>
        </w:tc>
      </w:tr>
      <w:tr>
        <w:trPr>
          <w:trHeight w:val="2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陈海明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篮球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三人篮球锦标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乙组初中组    第三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与教育行政部门共同主办的三人制篮球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中组：第二至四名授予未获得一级运动员等级称号的运动员</w:t>
            </w:r>
          </w:p>
        </w:tc>
      </w:tr>
      <w:tr>
        <w:trPr>
          <w:trHeight w:val="19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何嘉烨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篮球锦标赛高中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中男子组第六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篮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高中比赛：第五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八名授予参赛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运动员</w:t>
            </w:r>
          </w:p>
        </w:tc>
      </w:tr>
      <w:tr>
        <w:trPr>
          <w:trHeight w:val="20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李英润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篮球锦标赛高中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中男子组第六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篮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高中比赛：第五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八名授予参赛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运动员</w:t>
            </w:r>
          </w:p>
        </w:tc>
      </w:tr>
      <w:tr>
        <w:trPr>
          <w:trHeight w:val="21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陈永明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篮球锦标赛高中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中男子组第六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篮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高中比赛：第五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八名授予参赛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运动员</w:t>
            </w:r>
          </w:p>
        </w:tc>
      </w:tr>
      <w:tr>
        <w:trPr>
          <w:trHeight w:val="2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第一中学陈国谨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中学生篮球锦标赛高中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中男子组第六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生篮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锦标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高中比赛：第五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八名授予参赛的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运动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120"/>
        <w:jc w:val="both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32"/>
        </w:rPr>
        <w:t>湛文广旅体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37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80" w:after="28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吴泽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3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名拟获二级运动员技术等级称号的运动员进行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县（市、区）体育行政部门、各局直属训练单位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运动员技术等级管理办法》的规定，现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拟获二级运动员称号的运动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吴泽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进行公示，公示期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一、武术套路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12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吴川市第四中学：吴泽华   吴川市海滨中学：欧宇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12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吴川市第一中学：林中健   吴川一中实验学校：林旭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12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吴川市第二中学：郑少俊、林旨乾、林全涛、杨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二、武术散打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湛江市体育学校：蔡永亮、谢境堂、黄文昊、柯世荣、周杨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田径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117" w:hanging="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湛江第一中学：洪亮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米、洪亮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米、邓金剑八项全能之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米栏、邓金剑八项全能、陈观弦、蔡尚辰、林恒、黄飞荣、辛铭、陈俊飞、尹志辉、刘雨扬（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三人篮球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人）湛江第一中学：于铮冕、陈海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篮球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人）湛江第一中学：何嘉烨、李英润、陈永明、陈国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9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期内，如对上述人员有异议，任何单位和个人均可以电话、书面或其他形式向市文化广电旅游体育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竞技体育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反映。以单位名义反映问题的，要加盖单位公章；以个人名义反映问题的，须署名或当面反映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举报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-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18655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60"/>
        <w:textAlignment w:val="auto"/>
        <w:rPr>
          <w:rFonts w:ascii="仿宋_GB2312;仿宋" w:hAnsi="仿宋_GB2312;仿宋" w:eastAsia="仿宋_GB2312;仿宋" w:cs="宋体"/>
          <w:color w:val="000000"/>
          <w:sz w:val="10"/>
          <w:szCs w:val="10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湛江市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黑体" w:hAnsi="黑体" w:eastAsia="黑体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  <w:r>
        <w:rPr>
          <w:rFonts w:ascii="黑体" w:hAnsi="黑体" w:eastAsia="黑体"/>
          <w:sz w:val="32"/>
        </w:rPr>
        <w:t xml:space="preserve"> </w:t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1:17Z</dcterms:created>
  <dc:creator>Administrator</dc:creator>
  <dc:description/>
  <dc:language>en-US</dc:language>
  <cp:lastModifiedBy>彩色湛江</cp:lastModifiedBy>
  <cp:lastPrinted>2020-09-29T09:11:00Z</cp:lastPrinted>
  <dcterms:modified xsi:type="dcterms:W3CDTF">2020-11-09T10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