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申请二级运动员称号人员资料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2"/>
        <w:gridCol w:w="754"/>
        <w:gridCol w:w="837"/>
        <w:gridCol w:w="2188"/>
        <w:gridCol w:w="1450"/>
        <w:gridCol w:w="3241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3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湛江第一中学李建聪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网球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单打   第八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网球锦标赛             单打、双打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25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州市业余体育学校黄石磊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手球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第六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第四至六名授予参加比赛的五名运动员</w:t>
            </w:r>
          </w:p>
        </w:tc>
      </w:tr>
      <w:tr>
        <w:trPr>
          <w:trHeight w:val="2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州市业余体育学校窦  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手球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第六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第四至六名授予参加比赛的五名运动员</w:t>
            </w:r>
          </w:p>
        </w:tc>
      </w:tr>
      <w:tr>
        <w:trPr>
          <w:trHeight w:val="2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州市业余体育学校王安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手球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第六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第四至六名授予参加比赛的五名运动员</w:t>
            </w:r>
          </w:p>
        </w:tc>
      </w:tr>
      <w:tr>
        <w:trPr>
          <w:trHeight w:val="2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州市业余体育学校刘义锭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球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广东省“中国体育彩票”青少年男子手球锦标赛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第六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体育局主办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第四至六名授予参加比赛的五名运动员</w:t>
            </w:r>
          </w:p>
        </w:tc>
      </w:tr>
    </w:tbl>
    <w:tbl>
      <w:tblPr>
        <w:tblW w:w="1036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7"/>
        <w:gridCol w:w="828"/>
        <w:gridCol w:w="920"/>
        <w:gridCol w:w="2303"/>
        <w:gridCol w:w="1635"/>
        <w:gridCol w:w="2805"/>
      </w:tblGrid>
      <w:tr>
        <w:trPr>
          <w:trHeight w:val="7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成绩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达到标准</w:t>
            </w:r>
          </w:p>
        </w:tc>
      </w:tr>
      <w:tr>
        <w:trPr>
          <w:trHeight w:val="2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雷州市业余体育学校蔡开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球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手球锦标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 第六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第四至六名授予参加比赛的五名运动员</w:t>
            </w:r>
          </w:p>
        </w:tc>
      </w:tr>
      <w:tr>
        <w:trPr>
          <w:trHeight w:val="2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  邓开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柔道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柔道锦标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混合团体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6KG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  甲组混合团体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81KG</w:t>
            </w:r>
          </w:p>
        </w:tc>
      </w:tr>
      <w:tr>
        <w:trPr>
          <w:trHeight w:val="25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  林家创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柔道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柔道锦标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混合团体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+81KG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  甲组混合团体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81KG</w:t>
            </w:r>
          </w:p>
        </w:tc>
      </w:tr>
      <w:tr>
        <w:trPr>
          <w:trHeight w:val="2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  林昌洪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柔道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柔道锦标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混合团体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81KG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  甲组混合团体男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KG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81KG</w:t>
            </w:r>
          </w:p>
        </w:tc>
      </w:tr>
      <w:tr>
        <w:trPr>
          <w:trHeight w:val="2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湛江市第二中学   黄  金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柔道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广东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中国体育彩票”青少年男子柔道锦标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子甲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0KG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三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体育局主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青少年手球锦标赛             个人第二至四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120"/>
        <w:jc w:val="both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32"/>
        </w:rPr>
        <w:t>湛文广旅体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37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80" w:after="28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李建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名拟获二级运动员技术等级称号的运动员进行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县（市、区）体育行政部门、各局直属训练单位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运动员技术等级管理办法》的规定，现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拟获二级运动员称号的运动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李建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进行公示，公示期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1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一、网球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9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湛江第一中学：李建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2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、手球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915" w:hanging="40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雷州市业余体育运动学校：黄石磊、窦晋、王安文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906" w:hanging="1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义锭、蔡开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、柔道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湛江市第二中学：邓开景、林家创、林昌洪、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内，如对上述人员有异议，任何单位和个人均可以电话、书面或其他形式向市文化广电旅游体育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竞技体育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反映。以单位名义反映问题的，要加盖单位公章；以个人名义反映问题的，须署名或当面反映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举报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8655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;仿宋" w:hAnsi="仿宋_GB2312;仿宋" w:eastAsia="仿宋_GB2312;仿宋" w:cs="宋体"/>
          <w:color w:val="000000"/>
          <w:sz w:val="10"/>
          <w:szCs w:val="1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湛江市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  <w:r>
        <w:rPr>
          <w:rFonts w:ascii="黑体" w:hAnsi="黑体" w:eastAsia="黑体"/>
          <w:sz w:val="32"/>
        </w:rPr>
        <w:t xml:space="preserve"> 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1:17Z</dcterms:created>
  <dc:creator>Administrator</dc:creator>
  <dc:description/>
  <dc:language>en-US</dc:language>
  <cp:lastModifiedBy>彩色湛江</cp:lastModifiedBy>
  <cp:lastPrinted>2020-09-29T09:11:00Z</cp:lastPrinted>
  <dcterms:modified xsi:type="dcterms:W3CDTF">2020-11-09T09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