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湛江市科技企业孵化器及众创空间在孵企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场地租金补贴申请表</w:t>
      </w:r>
    </w:p>
    <w:p>
      <w:pPr>
        <w:pStyle w:val="Normal"/>
        <w:spacing w:lineRule="exact" w:line="620"/>
        <w:jc w:val="righ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本期后补助期限：</w:t>
      </w:r>
      <w:r>
        <w:rPr>
          <w:rFonts w:eastAsia="黑体;SimHei" w:cs="黑体;SimHei" w:ascii="黑体;SimHei" w:hAnsi="黑体;SimHei"/>
          <w:bCs/>
          <w:sz w:val="24"/>
          <w:szCs w:val="24"/>
        </w:rPr>
        <w:t>2020</w:t>
      </w:r>
      <w:r>
        <w:rPr>
          <w:rFonts w:ascii="黑体;SimHei" w:hAnsi="黑体;SimHei" w:cs="黑体;SimHei" w:eastAsia="黑体;SimHei"/>
          <w:bCs/>
          <w:sz w:val="24"/>
          <w:szCs w:val="24"/>
        </w:rPr>
        <w:t>年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月</w:t>
      </w:r>
      <w:r>
        <w:rPr>
          <w:rFonts w:eastAsia="黑体;SimHei" w:cs="黑体;SimHei" w:ascii="黑体;SimHei" w:hAnsi="黑体;SimHei"/>
          <w:bCs/>
          <w:sz w:val="24"/>
          <w:szCs w:val="24"/>
        </w:rPr>
        <w:t>-12</w:t>
      </w:r>
      <w:r>
        <w:rPr>
          <w:rFonts w:ascii="黑体;SimHei" w:hAnsi="黑体;SimHei" w:cs="黑体;SimHei" w:eastAsia="黑体;SimHei"/>
          <w:bCs/>
          <w:sz w:val="24"/>
          <w:szCs w:val="24"/>
        </w:rPr>
        <w:t>月</w:t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"/>
        <w:gridCol w:w="1396"/>
        <w:gridCol w:w="352"/>
        <w:gridCol w:w="67"/>
        <w:gridCol w:w="661"/>
        <w:gridCol w:w="360"/>
        <w:gridCol w:w="119"/>
        <w:gridCol w:w="241"/>
        <w:gridCol w:w="317"/>
        <w:gridCol w:w="403"/>
        <w:gridCol w:w="720"/>
        <w:gridCol w:w="360"/>
        <w:gridCol w:w="646"/>
        <w:gridCol w:w="70"/>
        <w:gridCol w:w="184"/>
        <w:gridCol w:w="180"/>
        <w:gridCol w:w="6"/>
        <w:gridCol w:w="618"/>
        <w:gridCol w:w="456"/>
        <w:gridCol w:w="46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单位名称</w:t>
            </w:r>
          </w:p>
        </w:tc>
        <w:tc>
          <w:tcPr>
            <w:tcW w:w="7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注册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注册时间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法定代表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话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固定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手机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入驻形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新注册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迁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Times New Roma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 xml:space="preserve">如属迁入企业填写以下资料 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迁入前企业成立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迁入前上年营业收入（万元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迁入时，产品（或服务）所属阶段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研发阶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试销阶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产业化阶段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类型</w:t>
            </w:r>
          </w:p>
        </w:tc>
        <w:tc>
          <w:tcPr>
            <w:tcW w:w="7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大学生及毕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的大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办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（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留学回国人员创办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入孵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入驻孵化器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入驻房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孵化时限</w:t>
            </w:r>
            <w:r>
              <w:rPr>
                <w:rFonts w:ascii="宋体;SimSun" w:hAnsi="宋体;SimSun" w:cs="黑体;SimHei"/>
              </w:rPr>
              <w:t>（截至</w:t>
            </w:r>
            <w:r>
              <w:rPr>
                <w:rFonts w:cs="黑体;SimHei" w:ascii="宋体;SimSun" w:hAnsi="宋体;SimSun"/>
              </w:rPr>
              <w:t>2019</w:t>
            </w:r>
            <w:r>
              <w:rPr>
                <w:rFonts w:ascii="宋体;SimSun" w:hAnsi="宋体;SimSun" w:cs="黑体;SimHei"/>
              </w:rPr>
              <w:t>年</w:t>
            </w:r>
            <w:r>
              <w:rPr>
                <w:rFonts w:cs="黑体;SimHei" w:ascii="宋体;SimSun" w:hAnsi="宋体;SimSun"/>
              </w:rPr>
              <w:t>12</w:t>
            </w:r>
            <w:r>
              <w:rPr>
                <w:rFonts w:ascii="宋体;SimSun" w:hAnsi="宋体;SimSun" w:cs="黑体;SimHei"/>
              </w:rPr>
              <w:t>月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用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每月每平方米场地租金（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期补贴期限内租用时间（月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应交场地租金总额（元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实交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场地</w:t>
            </w:r>
            <w:r>
              <w:rPr>
                <w:rFonts w:ascii="宋体;SimSun" w:hAnsi="宋体;SimSun" w:cs="黑体;SimHei"/>
                <w:sz w:val="24"/>
                <w:szCs w:val="24"/>
              </w:rPr>
              <w:t>租金额（元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补贴标准</w:t>
            </w:r>
          </w:p>
        </w:tc>
        <w:tc>
          <w:tcPr>
            <w:tcW w:w="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租金三分之二  </w:t>
            </w:r>
            <w:r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全额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补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每月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m</w:t>
            </w:r>
            <w:r>
              <w:rPr>
                <w:rFonts w:cs="Times New Roman" w:ascii="宋体;SimSun" w:hAnsi="宋体;SimSun"/>
                <w:sz w:val="24"/>
                <w:szCs w:val="24"/>
                <w:vertAlign w:val="superscript"/>
              </w:rPr>
              <w:t xml:space="preserve">2       </w:t>
            </w:r>
            <w:r>
              <w:rPr>
                <w:rFonts w:cs="Times New Roma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imes New Roma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每月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m</w:t>
            </w:r>
            <w:r>
              <w:rPr>
                <w:rFonts w:cs="Times New Roman" w:ascii="宋体;SimSun" w:hAnsi="宋体;SimSu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每月总数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元 </w:t>
            </w:r>
            <w:r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每月总数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补贴总金额（元</w:t>
            </w:r>
            <w:r>
              <w:rPr>
                <w:rFonts w:ascii="宋体;SimSun" w:hAnsi="宋体;SimSun" w:cs="黑体;SimHei"/>
              </w:rPr>
              <w:t>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状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资产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缴税金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高新技术企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/>
                <w:sz w:val="24"/>
                <w:szCs w:val="24"/>
              </w:rPr>
              <w:t>是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□否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如是，证书号为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产品（个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材料（种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装备（套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（件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论著（篇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标准（个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工艺（或新方法、新模式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主营项目（产品）介绍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包括：主营项目（产品）的主要内容，技术含量及特点，创新性，符合战略性新兴产业发展方向，或属于《国家重点支持的高新技术领域》范围，或符合湛江产业发展方向，并符合节能减排标准。</w:t>
            </w:r>
          </w:p>
        </w:tc>
      </w:tr>
      <w:tr>
        <w:trPr>
          <w:trHeight w:val="410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FF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6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团队介绍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申请企业承诺书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本公司承诺：本申请表中所填报内容和所提交材料均为真实、合法的，本公司对此承担一切法律责任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法定代表人（签字）：                      单位盖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年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月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在孵化器推荐意见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76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67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所属县（市、区）科技主管部门推荐意见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31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营业执照副本复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attach_amount_1552"/>
            <w:bookmarkStart w:id="1" w:name="attach_amount_1552"/>
            <w:bookmarkEnd w:id="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</w:t>
            </w:r>
            <w:r>
              <w:rPr/>
              <w:t>法定代表人身份证</w:t>
            </w:r>
            <w:r>
              <w:rPr/>
              <w:t>复印</w:t>
            </w:r>
            <w:r>
              <w:rPr/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attach_amount_1553"/>
            <w:bookmarkStart w:id="3" w:name="attach_amount_1553"/>
            <w:bookmarkEnd w:id="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入企业迁入前</w:t>
            </w:r>
            <w:r>
              <w:rPr/>
              <w:t>1</w:t>
            </w:r>
            <w:r>
              <w:rPr/>
              <w:t>年财务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attach_amount_1554"/>
            <w:bookmarkStart w:id="5" w:name="attach_amount_1554"/>
            <w:bookmarkEnd w:id="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租用孵化器场地合同（协议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attach_amount_1555"/>
            <w:bookmarkStart w:id="7" w:name="attach_amount_1555"/>
            <w:bookmarkEnd w:id="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交纳租金证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attach_amount_1556"/>
            <w:bookmarkStart w:id="9" w:name="attach_amount_1556"/>
            <w:bookmarkEnd w:id="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孵化协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attach_amount_1557"/>
            <w:bookmarkStart w:id="11" w:name="attach_amount_1557"/>
            <w:bookmarkEnd w:id="1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attach_amount_1558"/>
            <w:bookmarkStart w:id="13" w:name="attach_amount_1558"/>
            <w:bookmarkEnd w:id="1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专利或著作权等知识产权证书复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attach_amount_1559"/>
            <w:bookmarkStart w:id="15" w:name="attach_amount_1559"/>
            <w:bookmarkEnd w:id="1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、大学生企业须提供能够证明符合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attach_amount_1561"/>
            <w:bookmarkStart w:id="17" w:name="attach_amount_1561"/>
            <w:bookmarkEnd w:id="17"/>
          </w:p>
        </w:tc>
      </w:tr>
      <w:tr>
        <w:trPr>
          <w:trHeight w:val="32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attach_amount_1562"/>
            <w:bookmarkEnd w:id="18"/>
            <w:r>
              <w:rPr/>
              <w:t>其他附件材料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5:00Z</dcterms:created>
  <dc:creator>kjj</dc:creator>
  <dc:description/>
  <cp:keywords/>
  <dc:language>en-US</dc:language>
  <cp:lastModifiedBy>陈铖</cp:lastModifiedBy>
  <cp:lastPrinted>2020-10-22T11:43:00Z</cp:lastPrinted>
  <dcterms:modified xsi:type="dcterms:W3CDTF">2020-10-22T03:53:00Z</dcterms:modified>
  <cp:revision>33</cp:revision>
  <dc:subject/>
  <dc:title>孵化器企业房租补贴资金申请表</dc:title>
</cp:coreProperties>
</file>