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6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9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奋勇高新技术产业开发区管委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8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8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8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99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8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9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20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9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8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10-10T15:15:00Z</cp:lastPrinted>
  <dcterms:modified xsi:type="dcterms:W3CDTF">2020-10-19T01:08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