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湛江分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消防支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化广电旅游体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路事务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自然资源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湖光岩风景区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基投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交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物业管理总站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汽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机场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新奥燃气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发改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运河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电网络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委军民融合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积金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退役军人事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渔政总队湛江支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政数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广播电视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市邮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银行湛江市中心支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9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8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9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9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8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480" w:hanging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市交通建设指挥部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机关事务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。</w:t>
      </w:r>
    </w:p>
    <w:p>
      <w:pPr>
        <w:pStyle w:val="ListParagraph"/>
        <w:ind w:left="480" w:hanging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ListParagraph"/>
        <w:ind w:left="480" w:hanging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10-10T15:15:00Z</cp:lastPrinted>
  <dcterms:modified xsi:type="dcterms:W3CDTF">2020-10-19T01:2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