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井盖、沙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动产登记证、房屋质量问题、购房诚意金、延期交楼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路淤泥、扬尘及工地未做好防护措施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动产测绘、房产过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0-10T15:15:00Z</cp:lastPrinted>
  <dcterms:modified xsi:type="dcterms:W3CDTF">2020-10-19T01:2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