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关于湛江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220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千伏徐闻海上风电场接入系统工程环境影响报告表的批复</w:t>
      </w:r>
    </w:p>
    <w:p>
      <w:pPr>
        <w:pStyle w:val="Normal"/>
        <w:spacing w:lineRule="exact" w:line="570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电网有限责任公司湛江供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《湛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徐闻海上风电场接入系统工程建设项目环境影响报告表》（以下简称“报告表”）及有关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报告表的评价结论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家评审意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评估意见以及湛江市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雷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徐闻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初审意见，在认真落实报告表中提出的各项环境保护、生态恢复措施的前提下，我局原则同意报告表中所列建设项目的性质、规模、地点和拟采取的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生态恢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措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湛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徐闻海上风电场接入系统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于湛江市的雷州市和徐闻县境内，主要建设内容为：①建设从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下闻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N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塔基（经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°29′31.11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纬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°32′31.39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安澜变电站（经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°1′28.29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纬度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°35′15.09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线路，线路总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（其中新建线路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×4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，利用已建塔基的预留位置架设单回导线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×25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）；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安澜变电站扩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出线间隔。该项目架空线路穿越《湛江市环境保护规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6-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》中的严格控制区，穿越长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。工程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工程设计、建设和运营中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输电线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和建设应严格执行国家有关技术规范和环保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路径应符合当地规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落实有效的电磁环境影响控制措施，满足《电磁环境控制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限值要求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两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居民点工频电场强度、工频磁感应强度限值分别执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kV/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μ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通过耕地等场所时架空输电线路线下的工频电场强度应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kV/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跨越生态严控区段线路施工时须严格落实报告表提出的环保措施，不得在生态严控区范围内设置施工营地（含施工取（弃）土（石）和弃渣场）、牵张场、排放污染物和废弃物，防止对生态严控区内环境造成污染。建设过程中不得随意变更穿越生态严控区的路线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过程中应妥善处理弃土、弃渣，不得随意堆放和丢弃，土石方开挖应注意防范水土流失，施工结束后应及时进行生态恢复工作，防止对周围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项目固体废物应按环评要求妥善处置，如实记录产生固体废物的种类、数量、利用、贮存、处置、流向等信息，并建立管理台账，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做好施工扬尘、噪声的防治工作，防止施工作业和物料运输产生的扬尘、噪声对周围敏感点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场界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须按有关规定取得其他相关部门同意后方可开工建设。项目建设必须严格执行配套的环境保护设施与主体工程同时设计、同时施工、同时投产使用的环境保护“三同时”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若项目的性质、规模、地点或者拟采取的环境保护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你单位应在收到本批复后十个工作日内，将批准后的报告表送湛江市生态环境局综合执法科、雷州分局、徐闻分局，按规定接受生态环境部门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湛江市生态环境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雷州分局、徐闻分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综合执法科（市生态环境综合执法支队），湛江市环境科学技术研究所，广东核力工程勘察院（由建设单位送达）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dc:language>en-US</dc:language>
  <cp:lastModifiedBy>empty bottle</cp:lastModifiedBy>
  <cp:lastPrinted>2020-09-21T11:48:00Z</cp:lastPrinted>
  <dcterms:modified xsi:type="dcterms:W3CDTF">2020-09-23T08:17:20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