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徐闻县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1201"/>
        <w:gridCol w:w="1140"/>
        <w:gridCol w:w="1155"/>
        <w:gridCol w:w="1215"/>
        <w:gridCol w:w="3645"/>
        <w:gridCol w:w="1560"/>
        <w:gridCol w:w="1260"/>
        <w:gridCol w:w="14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指标的检测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新国线车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第一中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自来水公司二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财政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慢病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东方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宾桥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红旗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贵生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城镇文塔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曲界镇愚公楼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愚公楼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锦和镇坑口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坑口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外罗后湾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后湾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下洋镇王李宅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宅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微生物指标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西连镇迈谷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迈谷供水工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迈陈镇那郎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那郎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下桥镇下洋仔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下洋仔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和安镇佳吉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佳吉供水工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新寮镇南湾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湾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前山镇深水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水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角尾乡许家寮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海安镇坑仔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龙塘镇麻湖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徐闻县自来水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南山镇角厢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角厢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城北乡埚斗园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埚斗园供水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疾病预防控制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Lenovo</cp:lastModifiedBy>
  <cp:lastPrinted>2020-04-15T16:35:00Z</cp:lastPrinted>
  <dcterms:modified xsi:type="dcterms:W3CDTF">2020-06-30T02:32:13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