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168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168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吴川市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48"/>
        <w:gridCol w:w="1458"/>
        <w:gridCol w:w="1182"/>
        <w:gridCol w:w="1275"/>
        <w:gridCol w:w="965"/>
        <w:gridCol w:w="3775"/>
        <w:gridCol w:w="1515"/>
        <w:gridCol w:w="1398"/>
        <w:gridCol w:w="12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录街道同德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滨街道裕海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录街道人民西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塘尾街道塘买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滨街道清远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录街道长安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602" w:leader="none"/>
              </w:tabs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铺街道十八米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滨街道井头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山江街道良发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录街道解放中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浅水镇龙首村委水平垌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浅水镇龙首村委水平垌村自建水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岐镇多曹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坡镇川西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川西供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阳镇那郭垌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吴阳镇自来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樟铺镇塘口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塘缀镇张炎中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塘缀镇供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石镇兰石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兰石镇自来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村港镇八十村</w:t>
            </w: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王村港镇农村饮水安全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巴镇覃华仔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自来水公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振文镇乙木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振文自来水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川市疾病预防控制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宝同</cp:lastModifiedBy>
  <dcterms:modified xsi:type="dcterms:W3CDTF">2020-05-26T11:47:21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