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遂溪县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ascii="宋体" w:hAnsi="宋体" w:cs="宋体" w:eastAsia="华文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eastAsia="华文宋体"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1291"/>
        <w:gridCol w:w="1035"/>
        <w:gridCol w:w="1007"/>
        <w:gridCol w:w="1183"/>
        <w:gridCol w:w="3525"/>
        <w:gridCol w:w="1815"/>
        <w:gridCol w:w="1432"/>
        <w:gridCol w:w="129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林</w:t>
            </w:r>
            <w:r>
              <w:rPr>
                <w:rFonts w:ascii="仿宋" w:hAnsi="仿宋" w:cs="仿宋" w:eastAsia="仿宋"/>
                <w:sz w:val="24"/>
              </w:rPr>
              <w:t>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新如家饭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号 新家乐美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人民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旺记饭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新风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城市管理和综合执法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中山路</w:t>
            </w:r>
            <w:r>
              <w:rPr>
                <w:rFonts w:eastAsia="仿宋" w:cs="仿宋" w:ascii="仿宋" w:hAnsi="仿宋"/>
                <w:sz w:val="24"/>
              </w:rPr>
              <w:t>203</w:t>
            </w:r>
            <w:r>
              <w:rPr>
                <w:rFonts w:ascii="仿宋" w:hAnsi="仿宋" w:cs="仿宋" w:eastAsia="仿宋"/>
                <w:sz w:val="24"/>
              </w:rPr>
              <w:t>号恒发石磨肠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香江新城商住小区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楼好福林海鲜茶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府前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煲煲靓仔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思语蛋糕世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三横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辉煌美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39</w:t>
            </w:r>
            <w:r>
              <w:rPr>
                <w:rFonts w:ascii="仿宋" w:hAnsi="仿宋" w:cs="仿宋" w:eastAsia="仿宋"/>
                <w:sz w:val="24"/>
              </w:rPr>
              <w:t>号新禧快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白坭坡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坭坡村供水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略镇平石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石村供水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标准限制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北镇迈往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迈往村供水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坡镇老周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周村供水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标准限制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新镇后塘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塘村供水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青镇后湖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湖村供水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城月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实荣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荣村供水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：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标准限制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周屋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屋村供水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标准限制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界炮镇海田山塘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田山塘村供水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标准限制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塘镇湛川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川村供水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标准限制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潭镇姓庞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庞村供水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标准限制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清水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清水村供水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3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标准限制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乐民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供水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标准限制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江洪镇东边角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东边角村供水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标准限制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河头镇英亮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英亮村供水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标准限制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法说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风险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7:00Z</dcterms:created>
  <dc:creator>AutoBVT</dc:creator>
  <dc:description/>
  <dc:language>en-US</dc:language>
  <cp:lastModifiedBy>Lenovo</cp:lastModifiedBy>
  <dcterms:modified xsi:type="dcterms:W3CDTF">2020-07-08T07:47:14Z</dcterms:modified>
  <cp:revision>2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