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坡头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04"/>
        <w:gridCol w:w="1260"/>
        <w:gridCol w:w="825"/>
        <w:gridCol w:w="1155"/>
        <w:gridCol w:w="1125"/>
        <w:gridCol w:w="2775"/>
        <w:gridCol w:w="1395"/>
        <w:gridCol w:w="2115"/>
        <w:gridCol w:w="215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>
          <w:trHeight w:val="11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麻贯路南油四区保安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麻贯路南油五区保安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北山路兴海实业公司印刷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南调路南油迎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鸡嘴山路南海美食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南调路南油小车服务车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南调路南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佳印刷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合作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路南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油文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鸡嘴山路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油三区保安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海西部石油有限公司物业管理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海湾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南路</w:t>
            </w:r>
            <w:r>
              <w:rPr>
                <w:rFonts w:eastAsia="仿宋_GB2312;仿宋" w:cs="仿宋_GB2312;仿宋" w:ascii="仿宋_GB2312;仿宋" w:hAnsi="仿宋_GB2312;仿宋"/>
                <w:color w:val="26262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val="en-US" w:eastAsia="zh-CN"/>
              </w:rPr>
              <w:t>号大海湾海鲜酒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奥林匹克体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坡头区自来水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办大麻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办大麻瑶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办井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麻斜办井头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下王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下王其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、铝的结果均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5.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55mg/L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mg/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P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仿宋" w:hAnsi="仿宋" w:cs="仿宋" w:eastAsia="仿宋"/>
                <w:szCs w:val="21"/>
              </w:rPr>
              <w:t>对健康无明显影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铝超标不能说明确切的健康影响。</w:t>
            </w:r>
          </w:p>
          <w:p>
            <w:pPr>
              <w:pStyle w:val="ListParagraph"/>
              <w:widowControl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查清污染来源，消除污染隐患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淡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三镇淡水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、铝的结果均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4.5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78mg/L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限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mg/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P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仿宋" w:hAnsi="仿宋" w:cs="仿宋" w:eastAsia="仿宋"/>
                <w:szCs w:val="21"/>
              </w:rPr>
              <w:t>对健康无明显影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铝超标不能说明确切的健康影响。</w:t>
            </w:r>
          </w:p>
          <w:p>
            <w:pPr>
              <w:pStyle w:val="ListParagraph"/>
              <w:widowControl/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查清污染来源，消除污染隐患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调街道东塘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调街道东塘尾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的结果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5.0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福泽自来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南调街道林口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_GB2312;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大仁堂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大仁堂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细菌总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细菌总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限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乾塘村自来水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乾塘镇乾塘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的结果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4.9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垌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垌尾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、铝的结果均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4.3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69mg/L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限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mg/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P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仿宋" w:hAnsi="仿宋" w:cs="仿宋" w:eastAsia="仿宋"/>
                <w:szCs w:val="21"/>
              </w:rPr>
              <w:t>对健康无明显影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铝超标不能说明确切的健康影响。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查清污染来源，消除污染隐患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蒲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坡头镇蒲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经检测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值、铝的结果均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PH4.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-9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铝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.50mg/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标准限值为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.2mg/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P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合格</w:t>
            </w:r>
            <w:r>
              <w:rPr>
                <w:rFonts w:ascii="仿宋" w:hAnsi="仿宋" w:cs="仿宋" w:eastAsia="仿宋"/>
                <w:szCs w:val="21"/>
              </w:rPr>
              <w:t>对健康无明显影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ListParagraph"/>
              <w:widowControl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铝超标不能说明确切的健康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查清污染来源，消除污染隐患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石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石窝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芦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龙头镇芦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大肠菌群、耐热大肠菌群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均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MPN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不得检出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耐热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MPN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不得检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1245" w:hanging="0"/>
              <w:jc w:val="center"/>
              <w:rPr>
                <w:rFonts w:ascii="宋体" w:hAnsi="宋体" w:eastAsia="仿宋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官渡镇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官渡镇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大肠菌群、耐热大肠菌群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均不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MPN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不得检出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耐热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MPN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限值为不得检出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Arial" w:hAnsi="Arial" w:eastAsia="仿宋" w:cs="Arial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官渡镇三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</w:rPr>
              <w:t>坡头区</w:t>
            </w:r>
            <w:r>
              <w:rPr>
                <w:rFonts w:ascii="仿宋_GB2312;仿宋" w:hAnsi="仿宋_GB2312;仿宋" w:cs="仿宋_GB2312;仿宋" w:eastAsia="仿宋_GB2312;仿宋"/>
                <w:color w:val="262626"/>
                <w:sz w:val="24"/>
                <w:szCs w:val="24"/>
                <w:lang w:eastAsia="zh-CN"/>
              </w:rPr>
              <w:t>官渡镇三角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水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0-07-02T03:49:59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