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麻章区（含东海岛） </w:t>
      </w:r>
      <w:r>
        <w:rPr>
          <w:rFonts w:ascii="宋体" w:hAnsi="宋体" w:cs="宋体" w:eastAsia="FZXBSJW--GB1-0;仿宋_GB2312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仿宋_GB2312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仿宋_GB2312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仿宋_GB2312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81"/>
        <w:gridCol w:w="797"/>
        <w:gridCol w:w="1183"/>
        <w:gridCol w:w="1300"/>
        <w:gridCol w:w="1267"/>
        <w:gridCol w:w="3508"/>
        <w:gridCol w:w="1425"/>
        <w:gridCol w:w="1725"/>
        <w:gridCol w:w="13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麻章区金康西路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2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号湛江德利车辆部件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金康西路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碧桂园售楼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金川路</w:t>
            </w:r>
            <w:r>
              <w:rPr>
                <w:rFonts w:eastAsia="仿宋;宋体" w:cs="仿宋;宋体" w:ascii="仿宋;宋体" w:hAnsi="仿宋;宋体"/>
                <w:sz w:val="24"/>
              </w:rPr>
              <w:t>102</w:t>
            </w:r>
            <w:r>
              <w:rPr>
                <w:rFonts w:ascii="仿宋;宋体" w:hAnsi="仿宋;宋体" w:cs="仿宋;宋体" w:eastAsia="仿宋;宋体"/>
                <w:sz w:val="24"/>
              </w:rPr>
              <w:t>号湛江北大附属实验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银海路金星美食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麻赤路</w:t>
            </w:r>
            <w:r>
              <w:rPr>
                <w:rFonts w:eastAsia="仿宋;宋体" w:cs="仿宋;宋体" w:ascii="仿宋;宋体" w:hAnsi="仿宋;宋体"/>
                <w:sz w:val="24"/>
              </w:rPr>
              <w:t>11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育才南路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南乐南路湛江卫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生学</w:t>
            </w: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民乐西街</w:t>
            </w:r>
            <w:r>
              <w:rPr>
                <w:rFonts w:eastAsia="仿宋;宋体" w:cs="仿宋;宋体" w:ascii="仿宋;宋体" w:hAnsi="仿宋;宋体"/>
                <w:sz w:val="24"/>
              </w:rPr>
              <w:t>73</w:t>
            </w:r>
            <w:r>
              <w:rPr>
                <w:rFonts w:ascii="仿宋;宋体" w:hAnsi="仿宋;宋体" w:cs="仿宋;宋体" w:eastAsia="仿宋;宋体"/>
                <w:sz w:val="24"/>
              </w:rPr>
              <w:t>号麻章镇敬老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政通路麻章区政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瑞云中路路英伦假日酒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瑞云北路</w:t>
            </w:r>
            <w:r>
              <w:rPr>
                <w:rFonts w:eastAsia="仿宋;宋体" w:cs="仿宋;宋体" w:ascii="仿宋;宋体" w:hAnsi="仿宋;宋体"/>
                <w:sz w:val="24"/>
              </w:rPr>
              <w:t>56</w:t>
            </w:r>
            <w:r>
              <w:rPr>
                <w:rFonts w:ascii="仿宋;宋体" w:hAnsi="仿宋;宋体" w:cs="仿宋;宋体" w:eastAsia="仿宋;宋体"/>
                <w:sz w:val="24"/>
              </w:rPr>
              <w:t>号南亚郦都树童幼儿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学智路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号寸金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麻章镇大塘村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李凤珍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大塘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 w:bidi="ar"/>
              </w:rPr>
              <w:t>PH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en-US" w:eastAsia="zh-CN" w:bidi="ar"/>
              </w:rPr>
              <w:t>不合格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PH4.8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（标准限制为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.5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章区麻章镇厚礼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厚礼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麻章区湖光镇新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新圩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麻章区太平镇陈肖渔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肖渔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 w:bidi="ar"/>
              </w:rPr>
              <w:t>PH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en-US" w:eastAsia="zh-CN" w:bidi="ar"/>
              </w:rPr>
              <w:t>不合格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PH6.2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（标准限制为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.5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麻章区太平镇六礼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六礼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开发区东简街道北坡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北坡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开发区东山街道下洛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调文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;宋体" w:cs="Arial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开发区东山街道调逻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调逻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;宋体" w:cs="Arial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开发区硇洲镇咸宝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咸宝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;宋体" w:cs="Arial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开发区硇洲镇晏庭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晏庭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;宋体" w:cs="Arial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开发区东简街道下寮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下寮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;宋体" w:cs="Arial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开发区民安街道丹寮上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Arial" w:hAnsi="Arial" w:cs="Arial" w:eastAsia="仿宋;宋体"/>
                <w:color w:val="000000"/>
                <w:sz w:val="24"/>
              </w:rPr>
              <w:t>丹寮上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dcterms:modified xsi:type="dcterms:W3CDTF">2020-06-29T08:16:34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