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2168"/>
        <w:jc w:val="both"/>
        <w:rPr>
          <w:rFonts w:ascii="宋体" w:hAnsi="宋体" w:cs="宋体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廉江市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 xml:space="preserve">用户水龙头水质监测信息公开表（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2020</w:t>
      </w:r>
      <w:r>
        <w:rPr>
          <w:rFonts w:eastAsia="FZXBSJW--GB1-0;Segoe Print"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 xml:space="preserve">年第 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季度）</w:t>
      </w:r>
    </w:p>
    <w:tbl>
      <w:tblPr>
        <w:tblW w:w="15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251"/>
        <w:gridCol w:w="1755"/>
        <w:gridCol w:w="1004"/>
        <w:gridCol w:w="961"/>
        <w:gridCol w:w="1320"/>
        <w:gridCol w:w="3195"/>
        <w:gridCol w:w="1830"/>
        <w:gridCol w:w="2447"/>
        <w:gridCol w:w="159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监测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地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供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检测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检测结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评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不达标指标的检测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健康风险提示及安全饮水建议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桃源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廉江市自来水公司（塘山水厂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西街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8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廉江市自来水公司（塘山水厂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永丰名第一楼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号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廉江市自来水公司（塘山水厂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开发区委员会办公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廉江市自来水公司（塘山水厂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卓越华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廉江市自来水公司（塘山水厂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廉江市美景花园众诚饭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廉江市自来水公司（塘山水厂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廉江市石城大道东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97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廉江市自来水公司（塘山水厂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廉江市石城医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廉江市自来水公司（塘山水厂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廉江市黎记大饭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廉江市自来水公司（塘山水厂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塘山岭部队办公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廉江市自来水公司（塘山水厂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廉江市建设西路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廉江市自来水公司（塘山水厂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廉江市建设大道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廉江市自来水公司（塘山水厂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廉江市荣仔鸡饭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廉江市自来水公司（塘山水厂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廉江市中山五路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廉江市自来水公司（塘山水厂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廉江市罗湖大排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廉江市自来水公司（塘山水厂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廉江市廉江大道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0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廉江市自来水公司（塘山水厂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清水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新民镇自来水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廉江市新民镇红军饭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新民镇自来水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清水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良垌镇自来水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肉眼可见物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PH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值不达标，其他所检指标均达标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肉眼可见物不达标的检测值为少量泥末沉淀、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PH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值不达标的检测值为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6.2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标准限值为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6.5-9.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建议加强沉淀过滤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PH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不达标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无法说明健康风险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廉江市良垌镇安化黑茶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良垌镇自来水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肉眼可见物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PH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值、总大肠菌群不达标，其他所检指标均达标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肉眼可见物不达标的检测值为少量泥末沉淀、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PH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值不达标的检测值为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6.4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标准限值为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6.5-9.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）、总大肠菌群不达标的检测值为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MPN/100ml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标准限值为不得检出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MPN/100ml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建议加强沉淀过滤和烧开后饮用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PH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不达标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无法说明健康风险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清水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青平镇自来水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 菌落总数不达标，其他所检指标均达标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菌落总数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不达标的检测值为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80MCFU/ml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标准限值为≤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CFU/100ml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建议烧开后饮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廉江市青平镇水厂办公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青平镇自来水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 菌落总数、总大肠菌群不达标，其他所检指标均达标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菌落总数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不达标的检测值为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30MCFU/ml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标准限值为≤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CFU/100ml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）、总大肠菌群不达标的检测值为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MPN/100ml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标准限值为不得检出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MPN/100ml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建议烧开后饮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清水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石岭镇自来水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廉江市石岭镇广胜路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石岭镇自来水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清水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石岭镇龙湾自来水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廉江市石岭镇龙湾阳光幼儿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石岭镇龙湾自来水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廉江市河唇镇卫生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雷州青年运河管理局渠首水电管理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清水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雷州青年运河管理局渠首水电管理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清水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廉江市顺景供水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廉江市石角镇廉石路西桥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廉江市顺景供水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清水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廉江市盟成自来水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廉江市吉水镇吉庆路廖胜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廉江市盟成自来水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清水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廉江市和力自来水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廉江市和寮镇政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廉江市和力自来水有限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廉江市安铺镇西大街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0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安铺镇自来水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清水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安铺镇自来水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廉江市安铺镇恒丰宾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安铺镇河堤自来水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清水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安铺镇河堤自来水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清水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塘蓬镇自来水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廉江市塘蓬镇家美家门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塘蓬镇自来水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清水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长山镇自来水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廉江市长山镇大众饭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长山镇自来水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清水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廉江市车板镇自来水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廉江市车板镇水厂办公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廉江市车板镇自来水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廉江市石颈镇中华街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廉江市石颈镇盛长自来水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清水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廉江市石颈镇盛长自来水公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清水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横山镇自来水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廉江市横山镇水厂办公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横山镇自来水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清水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雅塘镇供水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廉江市雅塘镇雅香酒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雅塘镇供水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清水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高桥镇自来水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廉江市高桥镇镇政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高桥镇自来水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清水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营子镇自来水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廉江市营仔镇镇政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营子镇自来水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廉江市疾控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所规定的水质常规指标（放射性指标除外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氨氮指标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检测， 结果为所检指标均达标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注：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水样采集、保存、运输及检验方法：按照现行《生活饮用水标准检验方法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GB/T5750-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 xml:space="preserve">）的要求进行。 </w:t>
      </w:r>
    </w:p>
    <w:p>
      <w:pPr>
        <w:pStyle w:val="Normal"/>
        <w:keepNext w:val="false"/>
        <w:keepLines w:val="false"/>
        <w:widowControl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以《生活饮用水卫生标准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GB57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val="en-US" w:eastAsia="zh-CN" w:bidi="ar"/>
        </w:rPr>
        <w:t>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）作为评价标准，检测值在标准限值和要求范围内评价为达标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50:00Z</dcterms:created>
  <dc:creator>AutoBVT</dc:creator>
  <dc:description/>
  <dc:language>en-US</dc:language>
  <cp:lastModifiedBy>Lenovo</cp:lastModifiedBy>
  <dcterms:modified xsi:type="dcterms:W3CDTF">2020-08-18T03:14:18Z</dcterms:modified>
  <cp:revision>7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