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赤坎区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年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9"/>
        <w:gridCol w:w="729"/>
        <w:gridCol w:w="1183"/>
        <w:gridCol w:w="1300"/>
        <w:gridCol w:w="1267"/>
        <w:gridCol w:w="3516"/>
        <w:gridCol w:w="1450"/>
        <w:gridCol w:w="1220"/>
        <w:gridCol w:w="153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指标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寸金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方村二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幢首层一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中山一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中华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商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拥军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潮州塘小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北桥路三巷花园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之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新景一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金沙湾陶然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军民路海边渔村餐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田东三路海味干货交易中心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商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人民大道北医药大厦旺记美食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民主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南桥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百园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东幢首层之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平阳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体育南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公园一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楼一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商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赤坎区海滨大道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商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赤坎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氨氮指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0-06-29T06:59:06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