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24"/>
          <w:u w:val="single"/>
        </w:rPr>
      </w:pPr>
      <w:r>
        <w:rPr/>
        <w:t>　　　　　　　　　　　　　　　　　　　　　　　　　　</w:t>
      </w:r>
      <w:r>
        <w:rPr>
          <w:sz w:val="24"/>
        </w:rPr>
        <w:t>受理编号：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广东省农业科技园区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园区名称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申报单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东省科学技术厅制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○一九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填写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480"/>
        <w:ind w:left="482" w:hanging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要求准确、如实填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480"/>
        <w:ind w:left="482" w:hanging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“受理编号”由省科技厅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480"/>
        <w:ind w:left="482" w:hanging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“园区名称”格式为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县（区）＋广东省农业科技园区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480"/>
        <w:ind w:left="482" w:hanging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“申报单位”指县级（含）以上人民政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480"/>
        <w:ind w:left="482" w:hanging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报书中有关项目页面不够时，可加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480"/>
        <w:ind w:left="482" w:hanging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报书按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4"/>
        <w:gridCol w:w="2340"/>
        <w:gridCol w:w="376"/>
        <w:gridCol w:w="1260"/>
        <w:gridCol w:w="17"/>
        <w:gridCol w:w="1521"/>
        <w:gridCol w:w="1342"/>
        <w:gridCol w:w="288"/>
      </w:tblGrid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区名称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区建设期限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机构名称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区管理机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区领导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负责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园区的代表性和必要性（限</w:t>
            </w: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3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园区产业特色与发展基础（限</w:t>
            </w:r>
            <w:r>
              <w:rPr>
                <w:rFonts w:cs="宋体;SimSun" w:ascii="宋体;SimSun" w:hAnsi="宋体;SimSun"/>
                <w:b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包括：主导产业及发展现状；入住企业发展情况；产生的示范带动作用等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9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园区创新创业条件（限</w:t>
            </w: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包括：现有基础设施；土地利用状况；研发条件；投融资情况；研发、推广与科技特派员等队伍情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9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园区的管理与政策（限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包括运行管理机构设置；出台的相关扶持发展政策等）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园区管理机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印 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年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地级市科技行政部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印 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年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22:00Z</dcterms:created>
  <dc:creator>陈丽丽</dc:creator>
  <dc:description/>
  <dc:language>en-US</dc:language>
  <cp:lastModifiedBy>陈丽丽</cp:lastModifiedBy>
  <dcterms:modified xsi:type="dcterms:W3CDTF">2020-09-11T03:22:00Z</dcterms:modified>
  <cp:revision>1</cp:revision>
  <dc:subject/>
  <dc:title/>
</cp:coreProperties>
</file>