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sz w:val="36"/>
          <w:szCs w:val="36"/>
        </w:rPr>
        <w:t>年度广东省科学技术奖公示表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（科技进步奖）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849"/>
      </w:tblGrid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项目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6" w:leader="none"/>
                <w:tab w:val="right" w:pos="7633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  <w:tab/>
            </w:r>
            <w:r>
              <w:rPr>
                <w:rFonts w:ascii="Arial" w:hAnsi="Arial" w:cs="Arial"/>
                <w:sz w:val="28"/>
                <w:szCs w:val="28"/>
              </w:rPr>
              <w:t>热带优稀果树种质资源圃青少年科技教育基地建设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单位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热带农业科学院南亚热带作物研究所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</w:rPr>
            </w:pPr>
            <w:r>
              <w:rPr>
                <w:rFonts w:eastAsia="仿宋" w:cs="宋体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（职称、完成单位、工作单位）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邓旭（副研究员、中国热带农业科学院南亚热带作物研究所、中国热带农业科学院南亚热带作物研究所、项目总体策划设计，主编或参与发表相关论文，在项目的主要科技创新中，组织了专家的科普讲座和种质圃内的见习与演练；参与了科普展览的布展和相关“基地”、“学校”的申报，策划了科普周的活动；参与了相关项目的申报和参与了热带科普教育基地的申报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左雪冬（副研究员、中国热带农业科学院南亚热带作物研究所、中国热带农业科学院南亚热带作物研究所、策划科普项目，在项目的主要科技创新中，参与组织了专家的科普讲座和种质圃内的见习与演练；参与了相关“基地”、“学校”的申报；参与了相关项目的申报和参与了热带科普教育基地的申报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石胜友（研究员、中国热带农业科学院南亚热带作物研究所、中国热带农业科学院南亚热带作物研究所、果园管理。果园内项目策划设计，参与发表相关论文，在项目的主要科技创新中，参与了专家的科普讲座和种质圃内的见习与演练；参与了科普展览的布展和相关“基地”、“学校”的申报，策划了科普周的活动；参与了相关项目的申报等。</w:t>
            </w:r>
          </w:p>
        </w:tc>
      </w:tr>
      <w:tr>
        <w:trPr>
          <w:trHeight w:val="97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胡会刚（研究员、中国热带农业科学院南亚热带作物研究所、中国热带农业科学院南亚热带作物研究所、果园管理技术指导及管理技术流程制定。在项目的主要科技创新中，参与了专家的科普讲座和种质圃内的见习与演练的策划与组织；参与了科普展览的布展；参与了相关项目的申报和参与了热带科普教育基地的申报。</w:t>
            </w:r>
          </w:p>
        </w:tc>
      </w:tr>
      <w:tr>
        <w:trPr>
          <w:trHeight w:val="1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陈明侃（中国热带农业科学院南亚热带作物研究所、中国热带农业科学院南亚热带作物研究所、科普项目实施，参与发表相关论文，在项目的主要科技创新中，组织了部分专家的科普讲座和参与了种质圃内的见习与演练；参与了科普展览的布展和相关“基地”、“学校”的申报，策划参与了科普周的活动；参与了相关项目的申报和参与了热带科普教育基地的申报。</w:t>
            </w:r>
          </w:p>
        </w:tc>
      </w:tr>
      <w:tr>
        <w:trPr>
          <w:trHeight w:val="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冯芹（农艺师、中国热带农业科学院南亚热带作物研究所、中国热带农业科学院南亚热带作物研究所、科普项目执行，参与发表相关论文，在项目的主要科技创新中，参与了种质圃内的见习与演练；参与了科普展览的布展和相关“基地”、“学校”的申报，策划了科普周的活动；参与了相关项目的申报和参与了热带科普教育基地的申报。</w:t>
            </w:r>
          </w:p>
        </w:tc>
      </w:tr>
      <w:tr>
        <w:trPr>
          <w:trHeight w:val="16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张 莉（农艺师、中国热带农业科学院南亚热带作物研究所、中国热带农业科学院南亚热带作物研究所、科普项目执行，参与发表相关论文，在项目的主要科技创新中，参与了种质圃内的见习与演练；参与了科普展览的布展和相关“基地”、“学校”的申报，策划了科普周的活动；参与了相关项目的申报和参与了热带科普教育基地的申报。</w:t>
            </w:r>
          </w:p>
        </w:tc>
      </w:tr>
      <w:tr>
        <w:trPr>
          <w:trHeight w:val="10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张广明（助理研究员、中国热带农业科学院南亚热带作物研究所、中国热带农业科学院南亚热带作物研究所、参与相关论文编写，开展种质圃科普活动，在项目的主要科技创新中，参与了种质圃内的见习与演练；参与了科普展览的布展和相关“基地”、“学校”的申报，策划了科普周的活动；参与了相关项目的申报和参与了热带科普教育基地的申报。</w:t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/>
              <w:t xml:space="preserve"> </w:t>
            </w:r>
            <w:r>
              <w:rPr>
                <w:rFonts w:ascii="仿宋" w:hAnsi="仿宋" w:cs="仿宋" w:eastAsia="仿宋"/>
              </w:rPr>
              <w:t>冯海燕（农艺师、中国热带农业科学院南亚热带作物研究所、中国热带农业科学院南亚热带作物研究所、执行科普项目，在项目的主要科技创新中，参与了种质圃内的见习与演练；参与了科普展览的布展和相关“基地”、“学校”的申报，策划了科普周的活动；参与了相关项目的申报（第三项）和参与了热带科普教育基地的申报。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著目录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农业科研单位开展科普教育工作的实践和意义、热带农业工程、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2</w:t>
            </w:r>
            <w:r>
              <w:rPr>
                <w:rFonts w:ascii="仿宋" w:hAnsi="仿宋" w:cs="仿宋" w:eastAsia="仿宋"/>
              </w:rPr>
              <w:t>卷</w:t>
            </w:r>
            <w:r>
              <w:rPr>
                <w:rFonts w:eastAsia="仿宋" w:cs="仿宋" w:ascii="仿宋" w:hAnsi="仿宋"/>
              </w:rPr>
              <w:t>66-69</w:t>
            </w:r>
            <w:r>
              <w:rPr>
                <w:rFonts w:ascii="仿宋" w:hAnsi="仿宋" w:cs="仿宋" w:eastAsia="仿宋"/>
              </w:rPr>
              <w:t>页、邓旭、蒋美兰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番荔枝种子催芽试验、中国南方果树、</w:t>
            </w:r>
            <w:r>
              <w:rPr>
                <w:rFonts w:eastAsia="仿宋" w:cs="仿宋" w:ascii="仿宋" w:hAnsi="仿宋"/>
              </w:rPr>
              <w:t>201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7</w:t>
            </w:r>
            <w:r>
              <w:rPr>
                <w:rFonts w:ascii="仿宋" w:hAnsi="仿宋" w:cs="仿宋" w:eastAsia="仿宋"/>
              </w:rPr>
              <w:t>卷</w:t>
            </w:r>
            <w:r>
              <w:rPr>
                <w:rFonts w:eastAsia="仿宋" w:cs="仿宋" w:ascii="仿宋" w:hAnsi="仿宋"/>
              </w:rPr>
              <w:t>85-87</w:t>
            </w:r>
            <w:r>
              <w:rPr>
                <w:rFonts w:ascii="仿宋" w:hAnsi="仿宋" w:cs="仿宋" w:eastAsia="仿宋"/>
              </w:rPr>
              <w:t>页、孔方南、赵静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：‘石硖’龙眼果皮发育过程中糖代谢及相关酶活性变化、热带作物学报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37</w:t>
            </w:r>
            <w:r>
              <w:rPr>
                <w:rFonts w:ascii="仿宋" w:hAnsi="仿宋" w:cs="仿宋" w:eastAsia="仿宋"/>
              </w:rPr>
              <w:t>卷</w:t>
            </w:r>
            <w:r>
              <w:rPr>
                <w:rFonts w:eastAsia="仿宋" w:cs="仿宋" w:ascii="仿宋" w:hAnsi="仿宋"/>
              </w:rPr>
              <w:t>1065-1068</w:t>
            </w:r>
            <w:r>
              <w:rPr>
                <w:rFonts w:ascii="仿宋" w:hAnsi="仿宋" w:cs="仿宋" w:eastAsia="仿宋"/>
              </w:rPr>
              <w:t>页、张红娜、刘丽琴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>：引进杧果种质资源果实品质性状主成分分析及综合评价、中国南方果树、</w:t>
            </w: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45</w:t>
            </w:r>
            <w:r>
              <w:rPr>
                <w:rFonts w:ascii="仿宋" w:hAnsi="仿宋" w:cs="仿宋" w:eastAsia="仿宋"/>
              </w:rPr>
              <w:t>卷</w:t>
            </w:r>
            <w:r>
              <w:rPr>
                <w:rFonts w:eastAsia="仿宋" w:cs="仿宋" w:ascii="仿宋" w:hAnsi="仿宋"/>
              </w:rPr>
              <w:t>65-69</w:t>
            </w:r>
            <w:r>
              <w:rPr>
                <w:rFonts w:ascii="仿宋" w:hAnsi="仿宋" w:cs="仿宋" w:eastAsia="仿宋"/>
              </w:rPr>
              <w:t>页、刘丽琴、石胜友、</w:t>
            </w:r>
          </w:p>
        </w:tc>
      </w:tr>
      <w:tr>
        <w:trPr>
          <w:trHeight w:val="39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知识产权名称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Heading1"/>
        <w:jc w:val="both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985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仿宋_GB2312" w:hAnsi="仿宋_GB2312" w:eastAsia="仿宋_GB2312" w:cs="Times New Roman"/>
      <w:sz w:val="28"/>
      <w:szCs w:val="20"/>
    </w:rPr>
  </w:style>
  <w:style w:type="character" w:styleId="Char5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7:00Z</dcterms:created>
  <dc:creator>藏羚羊^^</dc:creator>
  <dc:description/>
  <dc:language>en-US</dc:language>
  <cp:lastModifiedBy>Administrator</cp:lastModifiedBy>
  <cp:lastPrinted>2020-09-01T16:24:00Z</cp:lastPrinted>
  <dcterms:modified xsi:type="dcterms:W3CDTF">2020-09-01T08:25:44Z</dcterms:modified>
  <cp:revision>2</cp:revision>
  <dc:subject/>
  <dc:title>2020年度广东省科学技术奖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