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度广东省科学技术奖公示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科技进步奖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94"/>
      </w:tblGrid>
      <w:tr>
        <w:trPr>
          <w:trHeight w:val="4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项目名称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val="en-US" w:eastAsia="zh-CN"/>
              </w:rPr>
              <w:t>抗高温特色鸡种卷羽鸡（麒麟鸡）遗传资源挖掘、保护及分子机制研究</w:t>
            </w:r>
          </w:p>
        </w:tc>
      </w:tr>
      <w:tr>
        <w:trPr>
          <w:trHeight w:val="25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完成单位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湛江市晋盛牧业科技有限公司</w:t>
            </w:r>
          </w:p>
        </w:tc>
      </w:tr>
      <w:tr>
        <w:trPr>
          <w:trHeight w:val="2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嘉应学院</w:t>
            </w:r>
          </w:p>
        </w:tc>
      </w:tr>
      <w:tr>
        <w:trPr>
          <w:trHeight w:val="3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盈富农业有限公司</w:t>
            </w:r>
          </w:p>
        </w:tc>
      </w:tr>
      <w:tr>
        <w:trPr>
          <w:trHeight w:val="30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高州市万农农业发展有限公司</w:t>
            </w:r>
          </w:p>
        </w:tc>
      </w:tr>
      <w:tr>
        <w:trPr>
          <w:trHeight w:val="34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湛江市动物疫苗供应站（湛江市畜禽良种推广站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（职称、完成单位、工作单位）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杜炳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教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</w:rPr>
              <w:t>研究方案的设计和组织实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，麒麟鸡遗传资源的挖掘、保护与家系育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黄勋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副教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嘉应学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嘉应学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麒麟鸡遗传多样性和起源进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张晓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高级畜牧师、湛江市晋盛牧业科技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湛江市晋盛牧业科技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麒麟鸡的保种和品种选育的基础性工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董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建立起卷羽麒麟鸡与其他片羽鸡配套杂交的资源家系，卷羽性状的基因定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李艳青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建立起卷羽麒麟鸡与其他片羽鸡配套杂交的资源家系，卷羽性状的基因定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陈洁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嘉应学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嘉应学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卷羽性状与抗热应激分子机制关系研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陶林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硕士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麒麟鸡种质特性和卷羽特征形态和分子生物学研究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张丽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教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海洋大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卷羽性状的分子生物学研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0" w:hanging="21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陈运冬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畜牧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盈富农业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广东盈富农业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麒麟鸡保种核心群生产性能测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王光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畜牧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湛江市晋盛牧业科技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湛江市晋盛牧业科技有限公司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麒麟鸡保种群的家系育种和杂交利用研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代表性论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专著目录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0" w:hanging="4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lt;A parallel mechanism underlying frizzle in domestic chicken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Journal of Molecular Cell Biology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）、郭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李艳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王明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王知彬、吴东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杜炳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彭旻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张亚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gt;</w:t>
            </w:r>
          </w:p>
        </w:tc>
      </w:tr>
      <w:tr>
        <w:trPr>
          <w:trHeight w:val="75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lt;A novel deletion in KRT75L4 mediates the frizzle trait in a Chinese indigenous chicke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Genetics Selection Evolutio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）、董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何川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王知彬、孟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杜炳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卷羽鸡毛囊发育规律及卷羽候选基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 xml:space="preserve">KRT75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遗传特征分析、中国农业科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）陶林、杜炳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张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麒麟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 xml:space="preserve">miRNA-1623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与靶基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 xml:space="preserve">Wnt4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的靶标验证分析、基因组学与应用生物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）、李珊珊、李春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杜炳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30" w:hanging="63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论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基于线粒体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 xml:space="preserve">DNA D-loop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序列的麒麟鸡遗传多样性与品种起源研究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3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）嘉应学院学报，黄勋和、钟福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gt;</w:t>
            </w:r>
          </w:p>
        </w:tc>
      </w:tr>
      <w:tr>
        <w:trPr>
          <w:trHeight w:val="31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知识产权名称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一种肉鸡养殖用喂水装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ZL 2017 2 0357092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、陈运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林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陈盛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徐李强、广东盈富农业有限公司）</w:t>
            </w:r>
          </w:p>
        </w:tc>
      </w:tr>
      <w:tr>
        <w:trPr>
          <w:trHeight w:val="33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一种低能耗可监控的新型鸡舍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ZL 2018 2 0143084.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、杜炳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王光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王知彬、湛江市晋盛牧业科技有限公司）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专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一种方便使用者拾取鸡蛋的装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ZL 2018 2 0143083.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、杜炳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王光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lang w:val="en-US" w:eastAsia="zh-CN"/>
              </w:rPr>
              <w:t>王知彬、湛江市晋盛牧业科技有限公司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-  -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6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1.2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;仿宋" w:hAnsi="仿宋_GB2312;仿宋" w:eastAsia="仿宋_GB2312;仿宋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3"/>
    <w:qFormat/>
    <w:rPr/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6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0:00Z</dcterms:created>
  <dc:creator>藏羚羊^^</dc:creator>
  <dc:description/>
  <dc:language>en-US</dc:language>
  <cp:lastModifiedBy>宽容大度-杜炳旺</cp:lastModifiedBy>
  <cp:lastPrinted>2018-09-06T11:37:00Z</cp:lastPrinted>
  <dcterms:modified xsi:type="dcterms:W3CDTF">2020-08-04T03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