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color w:val="000000"/>
          <w:sz w:val="44"/>
          <w:szCs w:val="44"/>
        </w:rPr>
        <w:t>考场规则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一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请考生将准考证和身份证件放在桌面左上角待查验；禁止佩戴手表和携带任何文具进入座位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二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禁止携带通讯工具、电子产品、与考试内容相关的资料进入座位；请将手机关机后放到指定的位置，不得随身携带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三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考生必须严格遵守考试纪律，不得交头接耳、左顾右盼，严禁冒名替考和其他违纪违规行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四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交卷前，考生不得离开试室；因故确需暂离试室的，必须经监考人员同意并由指定人员陪同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五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考试开始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分钟后，考生不得入场；考试开始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分钟后，考生方能交卷离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 xml:space="preserve">第六条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请保持安静，禁止吸烟。答题时出现考试机故障、视频无法正常显示等问题，请及时向监考人员举手报告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第七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考生须自觉服从监考人员管理，不得以任何理由妨碍监考人员进行正常工作。如考生有违纪违规行为，将依据《专业技术人员资格考试违纪违规行为处理规定》（中华人民共和国人力资源和社会保障部令第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31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号）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1:00Z</dcterms:created>
  <dc:creator>侯鑫</dc:creator>
  <dc:description/>
  <cp:keywords/>
  <dc:language>en-US</dc:language>
  <cp:lastModifiedBy>陈婕妤</cp:lastModifiedBy>
  <dcterms:modified xsi:type="dcterms:W3CDTF">2020-09-01T07:44:00Z</dcterms:modified>
  <cp:revision>9</cp:revision>
  <dc:subject/>
  <dc:title/>
</cp:coreProperties>
</file>