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考场规则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第一条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 xml:space="preserve">  将本人准考证和身份证件放在桌面左上角待查验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第二条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Times New Roman" w:eastAsia="方正仿宋简体"/>
          <w:color w:val="FF0000"/>
          <w:kern w:val="0"/>
          <w:sz w:val="32"/>
          <w:szCs w:val="32"/>
        </w:rPr>
        <w:t>参加人机对话考试的考生请注意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禁止携带通讯工具、电子产品、与考试内容相关的资料进入座位；请将手机关机后放到指定的位置，不得随身携带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禁止佩戴手表和携带任何文具进入座位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答题时出现考试机故障等问题，请及时向监考人员举手报告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第三条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Times New Roman" w:eastAsia="方正仿宋简体"/>
          <w:color w:val="FF0000"/>
          <w:kern w:val="0"/>
          <w:sz w:val="32"/>
          <w:szCs w:val="32"/>
        </w:rPr>
        <w:t>参加纸笔考试的考生需注意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仔细核对本人准考证信息和座位贴信息是否一致，如有错误请立即报告。如考试开始后发现，以违纪违规论处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除携带必需文具（</w:t>
      </w:r>
      <w:r>
        <w:rPr>
          <w:rFonts w:eastAsia="方正仿宋简体" w:cs="Times New Roman" w:ascii="方正仿宋简体" w:hAnsi="方正仿宋简体"/>
          <w:kern w:val="0"/>
          <w:sz w:val="32"/>
          <w:szCs w:val="32"/>
        </w:rPr>
        <w:t>2B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书写铅笔、橡皮、蓝色或黑色墨水钢笔或圆珠笔）外，禁止携带通讯工具、电子产品以及任何与考试内容相关的资料进入座位，不得相互借用文具。请将手机关机后放到指定的位置，不得随身携带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第四条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 xml:space="preserve">  必须严格遵守考试纪律，不得交头接耳、左顾右盼，严禁冒名替考和其他违纪违规行为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第五条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 xml:space="preserve">  考试开始</w:t>
      </w:r>
      <w:r>
        <w:rPr>
          <w:rFonts w:eastAsia="方正仿宋简体" w:cs="Times New Roman" w:ascii="方正仿宋简体" w:hAnsi="方正仿宋简体"/>
          <w:kern w:val="0"/>
          <w:sz w:val="32"/>
          <w:szCs w:val="32"/>
        </w:rPr>
        <w:t>15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分钟后，考生不得入场；考试开始</w:t>
      </w:r>
      <w:r>
        <w:rPr>
          <w:rFonts w:eastAsia="方正仿宋简体" w:cs="Times New Roman" w:ascii="方正仿宋简体" w:hAnsi="方正仿宋简体"/>
          <w:kern w:val="0"/>
          <w:sz w:val="32"/>
          <w:szCs w:val="32"/>
        </w:rPr>
        <w:t>60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分钟后，考生方能交卷离场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第六条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 xml:space="preserve">  交卷前，考生不得离开试室；因故确需暂离试室的，必须经监考人员同意并由指定人员陪同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第七条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 xml:space="preserve">  考生须自觉服从监考人员管理，不得以任何理由妨碍监考人员进行正常工作。如有违纪违规行为，将依据《专业技术人员资格考试违纪违规行为处理规定》（中华人民共和国人力资源和社会保障部令第</w:t>
      </w:r>
      <w:r>
        <w:rPr>
          <w:rFonts w:eastAsia="方正仿宋简体" w:cs="Times New Roman" w:ascii="方正仿宋简体" w:hAnsi="方正仿宋简体"/>
          <w:kern w:val="0"/>
          <w:sz w:val="32"/>
          <w:szCs w:val="32"/>
        </w:rPr>
        <w:t>31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号）进行处理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2:00Z</dcterms:created>
  <dc:creator>侯鑫</dc:creator>
  <dc:description/>
  <cp:keywords/>
  <dc:language>en-US</dc:language>
  <cp:lastModifiedBy>陈婕妤</cp:lastModifiedBy>
  <dcterms:modified xsi:type="dcterms:W3CDTF">2020-09-01T07:42:00Z</dcterms:modified>
  <cp:revision>4</cp:revision>
  <dc:subject/>
  <dc:title/>
</cp:coreProperties>
</file>