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1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8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6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7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59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2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4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8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4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6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7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7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7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8-07T15:36:00Z</cp:lastPrinted>
  <dcterms:modified xsi:type="dcterms:W3CDTF">2020-08-11T02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