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</w:t>
      </w:r>
    </w:p>
    <w:p>
      <w:pPr>
        <w:pStyle w:val="Normal"/>
        <w:ind w:firstLine="138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单位申报高校毕业生就业见习岗位登记表</w:t>
      </w:r>
    </w:p>
    <w:p>
      <w:pPr>
        <w:pStyle w:val="Normal"/>
        <w:ind w:firstLine="17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0" w:right="-874" w:firstLine="28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单位盖章                                    申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918"/>
        <w:gridCol w:w="840"/>
        <w:gridCol w:w="2211"/>
        <w:gridCol w:w="3954"/>
      </w:tblGrid>
      <w:tr>
        <w:trPr>
          <w:trHeight w:val="3850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（包括单位性质、经济类型、所属行业情况）：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   地   址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联系手机</w:t>
            </w:r>
          </w:p>
        </w:tc>
      </w:tr>
      <w:tr>
        <w:trPr>
          <w:trHeight w:val="516" w:hRule="atLeast"/>
          <w:cantSplit w:val="true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月生活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贴金额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人员条件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历、专业及其他）</w:t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708" w:right="-687" w:hanging="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300"/>
        <w:ind w:left="-708" w:right="-687" w:hanging="0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、见习岗位较多的，可另增加纸张制表格填写。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、请如实填写表格，将表格连同单位法人证件（或工商注册登记件）的复印件一齐申报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0-07-31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