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39"/>
        <w:gridCol w:w="2190"/>
        <w:gridCol w:w="993"/>
        <w:gridCol w:w="1155"/>
        <w:gridCol w:w="507"/>
        <w:gridCol w:w="1802"/>
        <w:gridCol w:w="507"/>
      </w:tblGrid>
      <w:tr>
        <w:trPr>
          <w:tblHeader w:val="true"/>
          <w:cantSplit w:val="true"/>
        </w:trPr>
        <w:tc>
          <w:tcPr>
            <w:tcW w:w="842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湛江市矿山地质环境保护与治理恢复方案评审专家库名单</w:t>
            </w:r>
          </w:p>
        </w:tc>
      </w:tr>
      <w:tr>
        <w:trPr>
          <w:tblHeader w:val="true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专业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郑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琼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省地质局第四地质大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地质大学（武汉）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工环地质、岩土工程及矿产地质勘查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洪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省地质局第四地质大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都地质学院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质矿产勘查、工程地质、岩土工程等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江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省地质局第四地质大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都理工学院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工环地质及矿产地质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小云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省地质局第四地质大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地质大学（武汉）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工环地质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叶国扬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省地质局第四地质大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质矿产勘查高级工程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都地质学院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质矿产勘查、岩土工程勘察、设计施工、地质灾害防治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家勇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省地质局第四地质大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明工学院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矿产地质勘查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捷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省地质局第四地质大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工环高级工程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地质大学（北京）继续教育学院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工环地质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巍峰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省地质局第四地质大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北地质学院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文地质、工程地质、环境地质及矿产地质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群兴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省地质局第四地质大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地质学院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文地质、工程地质及环境地质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树文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省地质局第四地质大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工环高级工程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地质大学（北京）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文地质、工程地质及环境地质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曾土荣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省地质局第四地质大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都理工学院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文地质、工程地质及环境地质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靖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省地质局第四地质大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都地质学院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文地质、工程地质环境地质、矿产地质及矿山恢复治理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揭江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省地质局第四地质大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北地质学院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工环地质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宇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省地质局第四地质大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地质大学（武汉）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质矿产勘查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莫桥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省地质局第四地质大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春地质学院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质矿产勘查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吕效林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泰峰地质环境资询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质高级工程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春工程学院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质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清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泰峰地质环境资询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可聪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湛江市节约用水办公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地质学校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矿产及水文工程环境地质、水资源管理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钟来元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海洋大学农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农业大学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地资源管理和环境科学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书荣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省地质局第四地质大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春地质学院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岩土工程试验测试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叶旺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省地质局第四地质大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地质学校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专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文地质、工程地质及环境地质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丽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省地质局第四地质大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北地质学院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文地质、工程地质及环境地质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向阳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省地质局第四地质大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工环高级工程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科技大学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工环地质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聂群林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省地质局第四地质大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工环高级工程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赣州地质学校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专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工环地质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钟安辉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省地质局第四地质大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质矿产高级工程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地质大学（武汉）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质矿产普查、矿产资源储量核实、矿山储量年报等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和卓锋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省地质局第四地质大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广播电视大学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工环地质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岳伟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省地质局第四地质大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工环地质高级工程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都地质学院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工环地质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琼涛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省地质局第四地质大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工环地质高级工程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北地质学院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工环地质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奋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省地质局第四地质大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工环地质高级工程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经济学院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文地质、工程地质及环境地质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文辉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省地质局第四地质大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工环地质高级工程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地质大学（北京）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工环地质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仁志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省地质局第四地质大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春地质学院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文地质环境地质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邱康帝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川市矿产开发中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工程地质工程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溪冶金高等专科学校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矿产管理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曾经纬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湛江市地震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春地质学院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文地质与工程地质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8:19:00Z</dcterms:created>
  <dc:creator>陈升明</dc:creator>
  <dc:description/>
  <dc:language>en-US</dc:language>
  <cp:lastModifiedBy>Administrator</cp:lastModifiedBy>
  <dcterms:modified xsi:type="dcterms:W3CDTF">2015-02-28T08:23:12Z</dcterms:modified>
  <cp:revision>1</cp:revision>
  <dc:subject/>
  <dc:title>湛江市矿山地质环境保护与治理恢复方案评审专家库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