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bookmarkStart w:id="0" w:name="OLE_LINK7"/>
      <w:bookmarkStart w:id="1" w:name="OLE_LINK1"/>
      <w:bookmarkEnd w:id="0"/>
      <w:bookmarkEnd w:id="1"/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32"/>
          <w:szCs w:val="32"/>
          <w:lang w:val="en-US" w:eastAsia="zh-CN" w:bidi="ar-SA"/>
        </w:rPr>
        <w:t xml:space="preserve">2020 </w:t>
      </w:r>
      <w:r>
        <w:rPr>
          <w:rFonts w:ascii="微软雅黑" w:hAnsi="微软雅黑" w:cs="微软雅黑" w:eastAsia="微软雅黑"/>
          <w:b/>
          <w:color w:val="000000"/>
          <w:kern w:val="0"/>
          <w:sz w:val="32"/>
          <w:szCs w:val="32"/>
          <w:lang w:val="en-US" w:eastAsia="zh-CN" w:bidi="ar-SA"/>
        </w:rPr>
        <w:t>年 第 二 季 度 考 勤 纪 律 统 计 表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0"/>
          <w:szCs w:val="22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20"/>
          <w:szCs w:val="22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sz w:val="20"/>
          <w:szCs w:val="22"/>
          <w:lang w:val="en-US" w:eastAsia="zh-CN" w:bidi="ar-SA"/>
        </w:rPr>
        <w:t>3.26-6.25</w:t>
      </w:r>
      <w:r>
        <w:rPr>
          <w:rFonts w:ascii="仿宋" w:hAnsi="仿宋" w:cs="仿宋" w:eastAsia="仿宋"/>
          <w:color w:val="000000"/>
          <w:sz w:val="20"/>
          <w:szCs w:val="22"/>
          <w:lang w:val="en-US" w:eastAsia="zh-CN" w:bidi="ar-SA"/>
        </w:rPr>
        <w:t>）</w:t>
      </w:r>
    </w:p>
    <w:tbl>
      <w:tblPr>
        <w:tblW w:w="97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0"/>
        <w:gridCol w:w="793"/>
        <w:gridCol w:w="567"/>
        <w:gridCol w:w="627"/>
        <w:gridCol w:w="596"/>
        <w:gridCol w:w="566"/>
        <w:gridCol w:w="581"/>
        <w:gridCol w:w="657"/>
        <w:gridCol w:w="581"/>
        <w:gridCol w:w="657"/>
        <w:gridCol w:w="567"/>
        <w:gridCol w:w="589"/>
        <w:gridCol w:w="579"/>
        <w:gridCol w:w="600"/>
        <w:gridCol w:w="603"/>
      </w:tblGrid>
      <w:tr>
        <w:trPr>
          <w:tblHeader w:val="true"/>
          <w:trHeight w:val="115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窗 口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姓 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迟到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次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)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早退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次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)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空岗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次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串岗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次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)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着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次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)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浏览无关网页或视频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次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)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座椅不整齐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次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)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评价器非正常使用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次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)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网上请假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天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：公休假  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#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：公事假  ▲：事假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登记薄请假外出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次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)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备注</w:t>
            </w:r>
          </w:p>
        </w:tc>
      </w:tr>
      <w:tr>
        <w:trPr>
          <w:tblHeader w:val="true"/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*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#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▲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税务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庞小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李华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王海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符  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吴剑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叶骕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30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黄  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30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庞静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廖春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洪恩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张翰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何嘉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吴思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廖宗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陈秋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陈玉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周映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陈嘉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崔丽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34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陈玉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黄婷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张峰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余  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陈华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沈  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李  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梁金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</w:t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沈燕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杨  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eastAsia="zh-CN"/>
              </w:rPr>
              <w:t>税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柯  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廖芳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羽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钰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卓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2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公积金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黄  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李晓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郑宇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方  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戴诗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杨武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王诗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张爱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杨秋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31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林明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罗  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梁哲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卫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eastAsia="zh-CN"/>
              </w:rPr>
              <w:t>健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冼景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公路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高志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民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龙  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李雅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人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黄忠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黄苑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eastAsia="zh-CN"/>
              </w:rPr>
              <w:t>胡维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商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孙媛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柯懿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lang w:val="en-US" w:eastAsia="zh-CN"/>
              </w:rPr>
              <w:t>农业农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小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2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符冬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lang w:eastAsia="zh-CN"/>
              </w:rPr>
              <w:t>应急管理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田以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余湛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新奥燃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陈嘉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水务集团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小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冰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eastAsia="zh-CN" w:bidi="ar-SA"/>
              </w:rPr>
            </w:pPr>
            <w:r>
              <w:rPr>
                <w:rFonts w:ascii="仿宋" w:hAnsi="仿宋" w:cs="宋体" w:eastAsia="仿宋"/>
                <w:sz w:val="22"/>
                <w:szCs w:val="22"/>
                <w:lang w:eastAsia="zh-CN" w:bidi="ar-SA"/>
              </w:rPr>
              <w:t>产假</w:t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  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lang w:eastAsia="zh-CN"/>
              </w:rPr>
              <w:t>水务集团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丝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01"/>
                <w:lang w:val="en-US" w:eastAsia="zh-CN" w:bidi="ar"/>
              </w:rPr>
              <w:t>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嘉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公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梁永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张  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陈雅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eastAsia="zh-CN"/>
              </w:rPr>
              <w:t>谢骏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供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邱林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人保财产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lang w:eastAsia="zh-CN"/>
              </w:rPr>
              <w:t>林燕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人保健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lang w:val="en-US" w:eastAsia="zh-CN"/>
              </w:rPr>
              <w:t>陈晓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2"/>
                <w:szCs w:val="26"/>
                <w:u w:val="none"/>
                <w:lang w:val="en-US" w:eastAsia="zh-CN"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31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电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凌耀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31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eastAsia="zh-CN"/>
              </w:rPr>
              <w:t>铁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lang w:eastAsia="zh-CN"/>
              </w:rPr>
              <w:t>林肖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邮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姚景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eastAsia="zh-CN"/>
              </w:rPr>
              <w:t>广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琪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2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科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lang w:val="en-US" w:eastAsia="zh-CN"/>
              </w:rPr>
              <w:t>王进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郑沛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教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钟小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苏钰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lang w:eastAsia="zh-CN"/>
              </w:rPr>
              <w:t>粤西公证处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练婷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陈  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董俊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黄  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陈莲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陈铎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钟燕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宋丹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lang w:eastAsia="zh-CN"/>
              </w:rPr>
              <w:t>港城公证处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何剑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庄臣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吕晶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彭娇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麦旋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吴  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钟海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lang w:eastAsia="zh-CN"/>
              </w:rPr>
              <w:t>市场监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海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lang w:eastAsia="zh-CN"/>
              </w:rPr>
              <w:t>市场监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小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金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  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小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雨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思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玲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荣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子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婷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佩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珈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庆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  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京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庆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高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昊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振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美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 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晓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烟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黄伟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刘刚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国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冯志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谢迪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lang w:eastAsia="zh-CN"/>
              </w:rPr>
              <w:t>城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何绍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许  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洪丽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发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李小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陈  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生态环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甘亚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郑宇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孙颖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eastAsia="zh-CN"/>
              </w:rPr>
              <w:t>工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陈晓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李  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eastAsia="zh-CN"/>
              </w:rPr>
              <w:t>王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eastAsia="zh-CN"/>
              </w:rPr>
              <w:t>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气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何光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34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陈海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交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郑  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石  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钟  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朱  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27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谭云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val="en-US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27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刘远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2"/>
                <w:szCs w:val="26"/>
                <w:u w:val="none"/>
                <w:lang w:val="en-US" w:eastAsia="zh-CN"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消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陈  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住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eastAsia="zh-CN"/>
              </w:rPr>
              <w:t>林伟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谢荣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张海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30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藏  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李敏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谢燕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王海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王丽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eastAsia="zh-CN"/>
              </w:rPr>
              <w:t>钟余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龚小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吴巧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哺乳假</w:t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肖  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杨小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陈燕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哺乳假</w:t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范丽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哺乳假</w:t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李洁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eastAsia="zh-CN"/>
              </w:rPr>
              <w:t>玉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健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31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张仙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彭  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周  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何晓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杨  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lang w:eastAsia="zh-CN"/>
              </w:rPr>
              <w:t>住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陈  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林春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何靖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姚心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lang w:eastAsia="zh-CN"/>
              </w:rPr>
              <w:t>自然资源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晓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丽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芍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晋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美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芷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 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小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加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2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美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肖素碧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冬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宏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景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颖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锦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明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海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小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  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关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月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晋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柳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小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 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硕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志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思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民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lang w:eastAsia="zh-CN"/>
              </w:rPr>
              <w:t>自然资源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海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  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  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小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旭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东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丽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婷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  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占一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婉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0"/>
          <w:szCs w:val="30"/>
          <w:lang w:val="en-US" w:eastAsia="zh-CN"/>
        </w:rPr>
      </w:r>
      <w:bookmarkStart w:id="2" w:name="OLE_LINK7"/>
      <w:bookmarkStart w:id="3" w:name="OLE_LINK1"/>
      <w:bookmarkStart w:id="4" w:name="OLE_LINK7"/>
      <w:bookmarkStart w:id="5" w:name="OLE_LINK1"/>
      <w:bookmarkEnd w:id="4"/>
      <w:bookmarkEnd w:id="5"/>
    </w:p>
    <w:sectPr>
      <w:footerReference w:type="default" r:id="rId2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7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0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7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Currentbtn">
    <w:name w:val="current-btn"/>
    <w:basedOn w:val="Style14"/>
    <w:qFormat/>
    <w:rPr>
      <w:b/>
      <w:color w:val="FFFFFF"/>
      <w:sz w:val="19"/>
      <w:szCs w:val="19"/>
      <w:bdr w:val="single" w:sz="6" w:space="0" w:color="A00100"/>
      <w:shd w:fill="C00100" w:val="clear"/>
    </w:rPr>
  </w:style>
  <w:style w:type="character" w:styleId="Font01">
    <w:name w:val="font01"/>
    <w:basedOn w:val="Style14"/>
    <w:qFormat/>
    <w:rPr>
      <w:rFonts w:ascii="仿宋" w:hAnsi="仿宋" w:eastAsia="仿宋" w:cs="仿宋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" w:hAnsi="宋体" w:eastAsia="宋体" w:cs="宋体"/>
      <w:color w:val="000000"/>
      <w:kern w:val="0"/>
      <w:sz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FF0000"/>
      <w:kern w:val="0"/>
      <w:sz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108">
    <w:name w:val="xl108"/>
    <w:basedOn w:val="Normal"/>
    <w:qFormat/>
    <w:pPr>
      <w:widowControl/>
      <w:spacing w:before="280" w:after="280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09">
    <w:name w:val="xl109"/>
    <w:basedOn w:val="Normal"/>
    <w:qFormat/>
    <w:pPr>
      <w:widowControl/>
      <w:spacing w:before="280" w:after="280"/>
    </w:pPr>
    <w:rPr>
      <w:rFonts w:ascii="宋体" w:hAnsi="宋体" w:eastAsia="宋体" w:cs="宋体"/>
      <w:kern w:val="0"/>
      <w:sz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" w:hAnsi="宋体" w:eastAsia="宋体" w:cs="宋体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kern w:val="0"/>
      <w:sz w:val="24"/>
    </w:rPr>
  </w:style>
  <w:style w:type="paragraph" w:styleId="Xl70">
    <w:name w:val="xl70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kern w:val="0"/>
      <w:sz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10">
    <w:name w:val="xl110"/>
    <w:basedOn w:val="Normal"/>
    <w:qFormat/>
    <w:pPr>
      <w:widowControl/>
      <w:spacing w:before="280" w:after="280"/>
    </w:pPr>
    <w:rPr>
      <w:rFonts w:ascii="宋体" w:hAnsi="宋体" w:eastAsia="宋体" w:cs="宋体"/>
      <w:kern w:val="0"/>
      <w:sz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69">
    <w:name w:val="xl69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kern w:val="0"/>
      <w:sz w:val="24"/>
    </w:rPr>
  </w:style>
  <w:style w:type="paragraph" w:styleId="Xl71">
    <w:name w:val="xl71"/>
    <w:basedOn w:val="Normal"/>
    <w:qFormat/>
    <w:pPr>
      <w:widowControl/>
      <w:spacing w:before="280" w:after="280"/>
      <w:jc w:val="right"/>
    </w:pPr>
    <w:rPr>
      <w:rFonts w:ascii="宋体" w:hAnsi="宋体" w:eastAsia="宋体" w:cs="宋体"/>
      <w:kern w:val="0"/>
      <w:sz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shd w:fill="FFFFFF" w:val="clear"/>
      <w:spacing w:before="280" w:after="280"/>
      <w:jc w:val="center"/>
    </w:pPr>
    <w:rPr>
      <w:rFonts w:ascii="宋体" w:hAnsi="宋体" w:eastAsia="宋体" w:cs="宋体"/>
      <w:kern w:val="0"/>
      <w:sz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FF0000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2:59:00Z</dcterms:created>
  <dc:creator>pc-home</dc:creator>
  <dc:description/>
  <dc:language>en-US</dc:language>
  <cp:lastModifiedBy>张敏超</cp:lastModifiedBy>
  <cp:lastPrinted>2020-04-20T15:18:00Z</cp:lastPrinted>
  <dcterms:modified xsi:type="dcterms:W3CDTF">2020-07-17T09:48:46Z</dcterms:modified>
  <cp:revision>1</cp:revision>
  <dc:subject/>
  <dc:title>pc-h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