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级促进经济高质量发展专项资金工业互联网标杆示范项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                             联系人：                联系电话：</w:t>
      </w:r>
    </w:p>
    <w:tbl>
      <w:tblPr>
        <w:tblW w:w="14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843"/>
        <w:gridCol w:w="1152"/>
        <w:gridCol w:w="930"/>
        <w:gridCol w:w="635"/>
        <w:gridCol w:w="765"/>
        <w:gridCol w:w="953"/>
        <w:gridCol w:w="709"/>
        <w:gridCol w:w="638"/>
        <w:gridCol w:w="3410"/>
        <w:gridCol w:w="1177"/>
        <w:gridCol w:w="867"/>
        <w:gridCol w:w="1138"/>
      </w:tblGrid>
      <w:tr>
        <w:trPr>
          <w:trHeight w:val="4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资金（万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支持方向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（项目建设内容、效果等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周期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牵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总投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已投入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请扶持资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1.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支持方向”，如为方向一（方向一：工业企业工业互联网应用标杆方向）填写企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标杆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，如为方向二（方向二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5G+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工业互联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应用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标杆）填写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标杆；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br/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.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项目建设周期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应细化到月份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br/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.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联系人”、“联系方式”填写项目单位联系人。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36"/>
      <w:szCs w:val="36"/>
      <w:u w:val="singl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6:00Z</dcterms:created>
  <dc:creator>林桂芸</dc:creator>
  <dc:description/>
  <cp:keywords/>
  <dc:language>en-US</dc:language>
  <cp:lastModifiedBy>王南超</cp:lastModifiedBy>
  <cp:lastPrinted>2018-12-21T09:22:00Z</cp:lastPrinted>
  <dcterms:modified xsi:type="dcterms:W3CDTF">2019-07-30T07:10:00Z</dcterms:modified>
  <cp:revision>2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