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湛江分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事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物业管理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基投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渔政总队湛江支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湖光岩风景区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邮政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网络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湛江市中心支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机场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新奥燃气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汽集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海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河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林集团雷州林业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塔湛江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编委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更新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粮食和物资储备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投资促进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数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广播电视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640" w:hanging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640" w:hanging="48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市交通建设指挥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、市机关事务局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张敏超</cp:lastModifiedBy>
  <cp:lastPrinted>2020-07-02T16:42:00Z</cp:lastPrinted>
  <dcterms:modified xsi:type="dcterms:W3CDTF">2020-07-08T07:5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