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出售土地及土地、耕地、农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证、房屋质量问题、购房诚意金、延期交楼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、乱收费、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问题（红绿灯、车辆乱停放、指示牌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淤泥、扬尘及工地未做好防护措施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井盖、沙井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警支队（罚单、事故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型肺炎疫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捕鱼、捕鸟、电鱼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、旅游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张敏超</cp:lastModifiedBy>
  <cp:lastPrinted>2020-07-02T16:42:00Z</cp:lastPrinted>
  <dcterms:modified xsi:type="dcterms:W3CDTF">2020-07-08T07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