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徐闻县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>用户水龙头水质监测信息公开表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2020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1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4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92"/>
        <w:gridCol w:w="1155"/>
        <w:gridCol w:w="809"/>
        <w:gridCol w:w="850"/>
        <w:gridCol w:w="1200"/>
        <w:gridCol w:w="3210"/>
        <w:gridCol w:w="1988"/>
        <w:gridCol w:w="1522"/>
        <w:gridCol w:w="144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监测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采样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检测时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监测指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检测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评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不达标指标的检测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新国线车站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自来水厂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疾病预防控制中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第一中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自来水公司二楼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财政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慢病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城镇东方一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城镇宾桥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城镇红旗一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城镇贵生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城镇文塔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曲界镇愚公楼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愚公楼供水工程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闻县锦和镇坑口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坑口供水工程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闻县外罗后湾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后湾供水工程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疾病预防控制中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下洋镇王李宅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宅供水工程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微生物指标不合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西连镇迈谷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迈谷供水工程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迈陈镇那郎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那郎供水工程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下桥镇下洋仔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下洋仔供水工程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和安镇佳吉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佳吉供水工和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新寮镇南湾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南湾供水工程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前山镇深水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深水供水工程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角尾乡许家寮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徐闻县自来水厂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海安镇坑仔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龙塘镇麻湖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南山镇角厢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6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角厢供水工程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闻县城北乡埚斗园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6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埚斗园供水工程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注：（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GB/T5750-2006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）的要求进行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GB5749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－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006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）作为评价标准，检测值在标准限值和要求范围内评价为达标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7:00Z</dcterms:created>
  <dc:creator>AutoBVT</dc:creator>
  <dc:description/>
  <cp:keywords/>
  <dc:language>en-US</dc:language>
  <cp:lastModifiedBy>莫学燕</cp:lastModifiedBy>
  <cp:lastPrinted>2020-04-15T16:35:00Z</cp:lastPrinted>
  <dcterms:modified xsi:type="dcterms:W3CDTF">2020-07-02T01:45:00Z</dcterms:modified>
  <cp:revision>4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