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widowControl/>
        <w:ind w:firstLine="216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吴川市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02"/>
        <w:gridCol w:w="1223"/>
        <w:gridCol w:w="1182"/>
        <w:gridCol w:w="1275"/>
        <w:gridCol w:w="1215"/>
        <w:gridCol w:w="2589"/>
        <w:gridCol w:w="1942"/>
        <w:gridCol w:w="1485"/>
        <w:gridCol w:w="15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同德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解放中路</w:t>
            </w:r>
            <w:r>
              <w:rPr>
                <w:rFonts w:eastAsia="仿宋" w:cs="仿宋" w:ascii="仿宋" w:hAnsi="仿宋"/>
                <w:sz w:val="24"/>
              </w:rPr>
              <w:t>15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清远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山江街道良发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裕海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井头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长安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2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铺街道十八米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人民西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尾街道塘买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岐镇多曹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水镇龙首村委水平垌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水镇龙首村委水平垌村自建水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村港镇八十村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村港镇农村饮水安全工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巴镇覃华仔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文镇乙木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文自来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石镇兰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石镇自来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樟铺镇塘口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缀镇张炎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缀镇供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坡镇川西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川西供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阳镇那郭垌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阳镇自来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9:00Z</dcterms:created>
  <dc:creator>AutoBVT</dc:creator>
  <dc:description/>
  <cp:keywords/>
  <dc:language>en-US</dc:language>
  <cp:lastModifiedBy>莫学燕</cp:lastModifiedBy>
  <dcterms:modified xsi:type="dcterms:W3CDTF">2020-07-02T01:44:00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