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168"/>
        <w:rPr>
          <w:rFonts w:ascii="宋体;SimSun" w:hAnsi="宋体;SimSun" w:cs="宋体;SimSun"/>
          <w:b/>
          <w:b/>
          <w:bCs/>
          <w:sz w:val="36"/>
          <w:szCs w:val="36"/>
          <w:u w:val="single"/>
        </w:rPr>
      </w:pPr>
      <w:r>
        <w:rPr>
          <w:rFonts w:cs="宋体;SimSun" w:ascii="宋体;SimSun" w:hAnsi="宋体;SimSun"/>
          <w:b/>
          <w:bCs/>
          <w:sz w:val="36"/>
          <w:szCs w:val="36"/>
          <w:u w:val="single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廉江市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eastAsia="FZXBSJW--GB1-0;Segoe Print"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1</w:t>
      </w:r>
      <w:r>
        <w:rPr>
          <w:rFonts w:ascii="宋体;SimSun" w:hAnsi="宋体;SimSun" w:cs="宋体;SimSun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5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39"/>
        <w:gridCol w:w="1599"/>
        <w:gridCol w:w="1063"/>
        <w:gridCol w:w="1091"/>
        <w:gridCol w:w="1257"/>
        <w:gridCol w:w="1854"/>
        <w:gridCol w:w="1748"/>
        <w:gridCol w:w="2578"/>
        <w:gridCol w:w="1859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测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地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供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采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监测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检测结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评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不达标指标的检测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美景国际广场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自来水公司（塘山水厂）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疾控中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疾控中心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氨氮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石城医院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人民大道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罗州大道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4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罗州大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城南车站东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楼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新兴邮电局斜对面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沙岭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中山五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南北大道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河唇镇管理所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雷州青年运河管理局渠首水电管理所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7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肉眼可见物、浑浊度不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肉眼可见物为少量泥末沉淀、</w:t>
            </w:r>
            <w:bookmarkStart w:id="0" w:name="OLE_LINK1"/>
            <w:r>
              <w:rPr>
                <w:rFonts w:ascii="仿宋" w:hAnsi="仿宋" w:cs="仿宋" w:eastAsia="仿宋"/>
                <w:color w:val="000000"/>
                <w:szCs w:val="21"/>
              </w:rPr>
              <w:t>浑浊度检测值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60NT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NT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  <w:bookmarkEnd w:id="0"/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议沉淀过滤后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石角镇廉石路西桥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石角镇自来水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602" w:leader="none"/>
              </w:tabs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安铺镇自来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铺镇自来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值不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值的检测值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.2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健康无明显影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安铺镇河堤自来水厂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安铺镇河堤自来水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横山镇自来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横山镇自来水厂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疾控中心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疾控中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氨氮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良垌镇大元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良垌镇自来水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pH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值不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p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值的检测值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2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～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.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对健康无明显影响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吉水镇吉庆路廖胜屋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盟成自来水有限公司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4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 总大肠菌群不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大肠菌群的检测值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MPN/100m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不得检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PN/100m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议烧开后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塘蓬镇粤桂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塘蓬镇自来水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肉眼可见物、浑浊度、总大肠菌群不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肉眼可见物为少量泥末沉淀、浑浊度的检测值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.15NT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NT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、总大肠菌群的检测值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20MPN/100m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不得检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PN/100m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议沉淀过滤并烧开后饮用</w:t>
            </w:r>
          </w:p>
        </w:tc>
      </w:tr>
      <w:tr>
        <w:trPr>
          <w:trHeight w:val="6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长山镇长山社区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长山镇自来水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青平镇自来水厂办公室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青平镇自来水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肉眼可见物不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肉眼可见物为少量泥末沉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议沉淀过滤后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高桥镇镇政府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高桥镇自来水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肉眼可见物、浑浊度、总大肠菌群不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肉眼可见物为少量泥末沉淀、浑浊度的检测值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.85NT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NT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、总大肠菌群的检测值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MPN/100m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不得检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MPN/100ml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议沉淀过滤并烧开后饮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营仔镇镇政府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营仔镇自来水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5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浑浊度不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浑浊度的检测值为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.10NT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（标准限值为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NTU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建议沉淀过滤后用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石岭镇龙湾派出所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廉江市石岭镇龙湾自来水厂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02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日</w:t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经检测， 结果为所检指标均达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 xml:space="preserve">）的要求进行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25:00Z</dcterms:created>
  <dc:creator>AutoBVT</dc:creator>
  <dc:description/>
  <cp:keywords/>
  <dc:language>en-US</dc:language>
  <cp:lastModifiedBy>莫学燕</cp:lastModifiedBy>
  <dcterms:modified xsi:type="dcterms:W3CDTF">2020-07-02T01:47:00Z</dcterms:modified>
  <cp:revision>9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