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企业情况综合工作经费管理使用细则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进一步规范广东省省级企业情况综合工作经费的管理使用，提高资金使用效益，根据《广东省省级财政专项资金管理办法（试行）》（粤府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号）和《省工业和信息化厅经管专项资金管理办法》（粤财工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）等相关规定，结合企业情况综合工作实际，制定本细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细则所称广东省省级企业情况综合工作经费（以下简称专项经费），是指由省级财政预算安排，专门用于推进全省企业情况综合工作的经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经费的管理</w:t>
      </w:r>
      <w:ins w:id="0" w:author="张会洋" w:date="2020-05-25T17:42:00Z">
        <w:r>
          <w:rPr>
            <w:rFonts w:eastAsia="仿宋_GB2312"/>
            <w:sz w:val="32"/>
            <w:szCs w:val="32"/>
            <w:lang w:eastAsia="zh-CN"/>
          </w:rPr>
          <w:t>和</w:t>
        </w:r>
      </w:ins>
      <w:r>
        <w:rPr>
          <w:rFonts w:eastAsia="仿宋_GB2312"/>
          <w:sz w:val="32"/>
          <w:szCs w:val="32"/>
        </w:rPr>
        <w:t>使用主体为省、地级以上市、县（市、区，东莞市和中山市为镇、街道，下同）工业和信</w:t>
      </w:r>
      <w:r>
        <w:rPr>
          <w:rFonts w:eastAsia="仿宋_GB2312"/>
          <w:color w:val="000000"/>
          <w:sz w:val="32"/>
          <w:szCs w:val="32"/>
        </w:rPr>
        <w:t>息化主管部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项经费实行统一领导、分级管理、“谁使用谁负责”的原则，相关部门对其使用的专项经费承担主体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项经费的支持范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情况综合工作的宣传、印刷、培训、会议、调研交流、指导检查、项目验收等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针对企业的基本信息、生产经营、质量效益、信息化、政策诉求等方面情况的实地调查、信息采集、数据审核和统计分析，以及面向工业和信息化业务需求的数据处理等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基于各类企业数据和中微观经济信息的经济运行监测分析等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完成数据报送任务的企业，按照任务次数或时间频次予以一定金额的事后奖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聘请临时人员协助承担企业联系、信息采集、数据审核、数据处理、统计分析等工作而产生的劳务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省工业和信息化厅为实现企业等各类数据的采集、处理、存储、应用而开发建设和运营运维相关信息系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项经费的使用方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级工业和信息化主管部门可以直接列支</w:t>
      </w:r>
      <w:ins w:id="1" w:author="张会洋" w:date="2020-05-25T17:57:00Z">
        <w:r>
          <w:rPr>
            <w:rFonts w:eastAsia="仿宋_GB2312"/>
            <w:sz w:val="32"/>
            <w:szCs w:val="32"/>
            <w:lang w:eastAsia="zh-CN"/>
          </w:rPr>
          <w:t>与企业情况综合工作相关的</w:t>
        </w:r>
      </w:ins>
      <w:r>
        <w:rPr>
          <w:rFonts w:eastAsia="仿宋_GB2312"/>
          <w:sz w:val="32"/>
          <w:szCs w:val="32"/>
        </w:rPr>
        <w:t>差旅费、会议费、培训费、印刷费、劳务费等日常办公费用。涉及办公用品采购、第三方机构服务等政府采购事务（项目），按照本级政府采购相关规定组织实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完成数据报送任务企业的事后奖励，可以通过电信运营商向企业指定移动电话号码充值，</w:t>
      </w:r>
      <w:ins w:id="2" w:author="张会洋" w:date="2020-05-25T17:58:00Z">
        <w:r>
          <w:rPr>
            <w:rFonts w:eastAsia="仿宋_GB2312"/>
            <w:sz w:val="32"/>
            <w:szCs w:val="32"/>
            <w:lang w:eastAsia="zh-CN"/>
          </w:rPr>
          <w:t>也</w:t>
        </w:r>
      </w:ins>
      <w:r>
        <w:rPr>
          <w:rFonts w:eastAsia="仿宋_GB2312"/>
          <w:sz w:val="32"/>
          <w:szCs w:val="32"/>
        </w:rPr>
        <w:t>可以</w:t>
      </w:r>
      <w:ins w:id="3" w:author="张会洋" w:date="2020-05-25T17:58:00Z">
        <w:r>
          <w:rPr>
            <w:rFonts w:eastAsia="仿宋_GB2312"/>
            <w:sz w:val="32"/>
            <w:szCs w:val="32"/>
            <w:lang w:eastAsia="zh-CN"/>
          </w:rPr>
          <w:t>由</w:t>
        </w:r>
      </w:ins>
      <w:r>
        <w:rPr>
          <w:rFonts w:eastAsia="仿宋_GB2312"/>
          <w:sz w:val="32"/>
          <w:szCs w:val="32"/>
        </w:rPr>
        <w:t>各级工业和信息化主管部门直接向企业发放</w:t>
      </w:r>
      <w:del w:id="4" w:author="张会洋" w:date="2020-05-25T17:58:00Z">
        <w:r>
          <w:rPr>
            <w:rFonts w:eastAsia="仿宋_GB2312"/>
            <w:sz w:val="32"/>
            <w:szCs w:val="32"/>
          </w:rPr>
          <w:delText>，可以</w:delText>
        </w:r>
      </w:del>
      <w:ins w:id="5" w:author="张会洋" w:date="2020-05-25T17:58:00Z">
        <w:r>
          <w:rPr>
            <w:rFonts w:eastAsia="仿宋_GB2312"/>
            <w:sz w:val="32"/>
            <w:szCs w:val="32"/>
            <w:lang w:eastAsia="zh-CN"/>
          </w:rPr>
          <w:t>或者</w:t>
        </w:r>
      </w:ins>
      <w:r>
        <w:rPr>
          <w:rFonts w:eastAsia="仿宋_GB2312"/>
          <w:sz w:val="32"/>
          <w:szCs w:val="32"/>
        </w:rPr>
        <w:t>经由第三方机构向企业发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级工业和信息化主管部门可以使用专项经费</w:t>
      </w:r>
      <w:del w:id="6" w:author="张会洋" w:date="2020-05-25T17:58:00Z">
        <w:r>
          <w:rPr>
            <w:rFonts w:eastAsia="仿宋_GB2312"/>
            <w:sz w:val="32"/>
            <w:szCs w:val="32"/>
          </w:rPr>
          <w:delText>，</w:delText>
        </w:r>
      </w:del>
      <w:r>
        <w:rPr>
          <w:rFonts w:eastAsia="仿宋_GB2312"/>
          <w:sz w:val="32"/>
          <w:szCs w:val="32"/>
        </w:rPr>
        <w:t>委托第三方服务机构承担企业联系、信息采集、数据审核、数据处理、统计分析、企业事后奖励发放等事务性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10" w:author="张会洋" w:date="2020-05-25T17:59:00Z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项经费实施项目库管理。</w:t>
      </w:r>
      <w:del w:id="7" w:author="张会洋" w:date="2020-05-25T17:59:00Z">
        <w:r>
          <w:rPr>
            <w:rFonts w:eastAsia="仿宋_GB2312"/>
            <w:sz w:val="32"/>
            <w:szCs w:val="32"/>
          </w:rPr>
          <w:delText>原则上提前一年，</w:delText>
        </w:r>
      </w:del>
      <w:r>
        <w:rPr>
          <w:rFonts w:eastAsia="仿宋_GB2312"/>
          <w:sz w:val="32"/>
          <w:szCs w:val="32"/>
        </w:rPr>
        <w:t>省工业和信息化厅</w:t>
      </w:r>
      <w:del w:id="8" w:author="张会洋" w:date="2020-05-25T17:59:00Z">
        <w:r>
          <w:rPr>
            <w:rFonts w:eastAsia="仿宋_GB2312"/>
            <w:sz w:val="32"/>
            <w:szCs w:val="32"/>
          </w:rPr>
          <w:delText>经</w:delText>
        </w:r>
      </w:del>
      <w:r>
        <w:rPr>
          <w:rFonts w:eastAsia="仿宋_GB2312"/>
          <w:sz w:val="32"/>
          <w:szCs w:val="32"/>
        </w:rPr>
        <w:t>与各地级以上市工业和信息化主管部门协商</w:t>
      </w:r>
      <w:del w:id="9" w:author="张会洋" w:date="2020-05-25T17:59:00Z">
        <w:r>
          <w:rPr>
            <w:rFonts w:eastAsia="仿宋_GB2312"/>
            <w:sz w:val="32"/>
            <w:szCs w:val="32"/>
          </w:rPr>
          <w:delText>，</w:delText>
        </w:r>
      </w:del>
      <w:r>
        <w:rPr>
          <w:rFonts w:eastAsia="仿宋_GB2312"/>
          <w:sz w:val="32"/>
          <w:szCs w:val="32"/>
        </w:rPr>
        <w:t>初步确定下一年度全省及各地区的任务清单、绩效目标和经费额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、地级以上市、县（市、区）工业和信息化主管部门根据《广东省工业和信息化厅省级财政资金项目库管理办法》（粤工信办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以及当年工作具体要求，各负其责做好各级财政资金项目库项目入库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、地级以上市、县（市、区）工业和信息化主管部门通过集体研究等方式，充分考虑任务量、积极性、以往业绩和用款绩效等情况，采用因素法方式将部分或全部专项经费分配至下一级工作机构，或者主要采用项目制方式将部分或全部专项经费分配至本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项经费分配计划应当向社会公开。下达分配（项目）计划文件应当抄送本级财政部门以及上一级工业和信息化主管部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del w:id="11" w:author="张会洋" w:date="2020-05-25T18:02:00Z">
        <w:r>
          <w:rPr>
            <w:rFonts w:eastAsia="仿宋_GB2312"/>
            <w:sz w:val="32"/>
            <w:szCs w:val="32"/>
          </w:rPr>
          <w:delText>是否予以</w:delText>
        </w:r>
      </w:del>
      <w:ins w:id="12" w:author="张会洋" w:date="2020-05-25T18:02:00Z">
        <w:r>
          <w:rPr>
            <w:rFonts w:eastAsia="仿宋_GB2312"/>
            <w:sz w:val="32"/>
            <w:szCs w:val="32"/>
            <w:lang w:eastAsia="zh-CN"/>
          </w:rPr>
          <w:t>对</w:t>
        </w:r>
      </w:ins>
      <w:r>
        <w:rPr>
          <w:rFonts w:eastAsia="仿宋_GB2312"/>
          <w:sz w:val="32"/>
          <w:szCs w:val="32"/>
        </w:rPr>
        <w:t>完成数据报送任务企业的事后奖励</w:t>
      </w:r>
      <w:del w:id="13" w:author="张会洋" w:date="2020-05-25T18:02:00Z">
        <w:r>
          <w:rPr>
            <w:rFonts w:eastAsia="仿宋_GB2312"/>
            <w:sz w:val="32"/>
            <w:szCs w:val="32"/>
          </w:rPr>
          <w:delText>以及奖励金额</w:delText>
        </w:r>
      </w:del>
      <w:ins w:id="14" w:author="张会洋" w:date="2020-05-25T18:02:00Z">
        <w:r>
          <w:rPr>
            <w:rFonts w:eastAsia="仿宋_GB2312"/>
            <w:sz w:val="32"/>
            <w:szCs w:val="32"/>
            <w:lang w:eastAsia="zh-CN"/>
          </w:rPr>
          <w:t>标准及方式</w:t>
        </w:r>
      </w:ins>
      <w:r>
        <w:rPr>
          <w:rFonts w:eastAsia="仿宋_GB2312"/>
          <w:sz w:val="32"/>
          <w:szCs w:val="32"/>
        </w:rPr>
        <w:t>，由各地级以上市工业和信息化主管部门决定，但在同一行政区域范围和时间期限内应当统一标准。上述第六条规定的事后奖励三种发放方式，工作机构均须建立健全相关手续，形成完整台账和有效凭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于各地级以上市、县（市、区）年度企业情况综合工作的综合评价，由上一级工业和信息化主管部门在当年度工作结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内组织开展并形成结论。结论应当作为专项经费分配的重要参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细则适用范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及之后的企业情况综合工作经费。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19</w:t>
      </w:r>
      <w:r>
        <w:rPr>
          <w:rFonts w:eastAsia="仿宋_GB2312"/>
          <w:color w:val="000000"/>
          <w:sz w:val="32"/>
          <w:szCs w:val="32"/>
        </w:rPr>
        <w:t>年度及之前资金年份的企业情况综合工作经费如结转至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使用，在本细则印发之日前已明确用途的，按原用途使用；如未定用途，按本细则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细则由省工业和信息化厅负责解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细则自印发之日起实施。《广东省省级企业情况综合工作专项经费管理办法》（粤财工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4</w:t>
      </w:r>
      <w:r>
        <w:rPr>
          <w:rFonts w:eastAsia="仿宋_GB2312"/>
          <w:sz w:val="32"/>
          <w:szCs w:val="32"/>
        </w:rPr>
        <w:t>号）和《省级企业情况综合工作专项经费使用实施细则》（粤经信数据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Pic">
    <w:name w:val="pic"/>
    <w:basedOn w:val="Style13"/>
    <w:qFormat/>
    <w:rPr/>
  </w:style>
  <w:style w:type="character" w:styleId="Txt">
    <w:name w:val="txt"/>
    <w:basedOn w:val="Style13"/>
    <w:qFormat/>
    <w:rPr/>
  </w:style>
  <w:style w:type="character" w:styleId="Hover24">
    <w:name w:val="hover24"/>
    <w:qFormat/>
    <w:rPr>
      <w:b/>
      <w:shd w:fill="0090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5:00Z</dcterms:created>
  <dc:creator>ADMIN</dc:creator>
  <dc:description/>
  <dc:language>en-US</dc:language>
  <cp:lastModifiedBy>张会洋</cp:lastModifiedBy>
  <cp:lastPrinted>2020-03-25T15:17:00Z</cp:lastPrinted>
  <dcterms:modified xsi:type="dcterms:W3CDTF">2020-05-25T10:11:20Z</dcterms:modified>
  <cp:revision>26</cp:revision>
  <dc:subject/>
  <dc:title>国内外的疫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