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2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管理和综合执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健康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银保监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消防支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湖光岩风景区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化广电旅游体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路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物业管理总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广播电视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tbl>
      <w:tblPr>
        <w:tblW w:w="1014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  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河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邮政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新奥燃气有限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海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医保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网络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交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渔政总队湛江支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机场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投集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军民融合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更新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海事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银行湛江市中心支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3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注</w:t>
      </w:r>
      <w:r>
        <w:rPr>
          <w:rFonts w:ascii="仿宋_GB2312" w:hAnsi="仿宋_GB2312" w:cs="仿宋" w:eastAsia="仿宋_GB2312"/>
          <w:color w:val="000000"/>
          <w:sz w:val="24"/>
        </w:rPr>
        <w:t>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本月没有工单承办任务的单位不列入本表（列表按转派工单多少进行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排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的工单，但是统计日期为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个工作日之后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即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29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统计。</w:t>
      </w:r>
    </w:p>
    <w:p>
      <w:pPr>
        <w:pStyle w:val="ListParagraph"/>
        <w:ind w:left="640" w:hanging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left="640" w:hanging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市交通建设指挥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宗、市委政法委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宗。</w:t>
      </w:r>
    </w:p>
    <w:p>
      <w:pPr>
        <w:pStyle w:val="ListParagraph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Paragraph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ListParagraph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5-11T16:30:00Z</cp:lastPrinted>
  <dcterms:modified xsi:type="dcterms:W3CDTF">2020-05-13T01:4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