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单位工单量前十统计表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8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8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5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7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8%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5-11T16:30:00Z</cp:lastPrinted>
  <dcterms:modified xsi:type="dcterms:W3CDTF">2020-05-13T02:0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