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8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银保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邮政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投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广电旅游体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邮政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路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物业管理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支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湛江市中心支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河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广播电视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交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机场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粮食和物资储备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7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统计。</w:t>
      </w:r>
    </w:p>
    <w:p>
      <w:pPr>
        <w:pStyle w:val="ListParagraph"/>
        <w:ind w:left="720" w:hanging="7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720" w:hanging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新奥燃气公司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广播电视网络湛江分公司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、中林集团雷州林业局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。</w:t>
      </w:r>
    </w:p>
    <w:p>
      <w:pPr>
        <w:pStyle w:val="ListParagraph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3-05T17:20:00Z</cp:lastPrinted>
  <dcterms:modified xsi:type="dcterms:W3CDTF">2020-03-06T09:5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