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肺炎疫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、乱收费、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出售土地及土地、耕地、农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支队（罚单、事故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问题（红绿灯、车辆乱停放、指示牌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3-05T17:20:00Z</cp:lastPrinted>
  <dcterms:modified xsi:type="dcterms:W3CDTF">2020-03-06T09:5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