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标定地价公示信息表</w:t>
      </w:r>
    </w:p>
    <w:p>
      <w:pPr>
        <w:pStyle w:val="Normal"/>
        <w:spacing w:lineRule="exact" w:line="560" w:before="156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市县名称：</w:t>
      </w:r>
      <w:r>
        <w:rPr>
          <w:sz w:val="28"/>
          <w:szCs w:val="28"/>
        </w:rPr>
        <w:t>湛江</w:t>
      </w:r>
      <w:r>
        <w:rPr>
          <w:sz w:val="28"/>
          <w:szCs w:val="28"/>
        </w:rPr>
        <w:t>市区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估价期日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76"/>
        <w:gridCol w:w="1542"/>
        <w:gridCol w:w="2373"/>
        <w:gridCol w:w="1541"/>
        <w:gridCol w:w="1402"/>
        <w:gridCol w:w="1256"/>
        <w:gridCol w:w="699"/>
        <w:gridCol w:w="695"/>
        <w:gridCol w:w="837"/>
        <w:gridCol w:w="1683"/>
        <w:gridCol w:w="1813"/>
        <w:gridCol w:w="1118"/>
        <w:gridCol w:w="1122"/>
        <w:gridCol w:w="1256"/>
        <w:gridCol w:w="712"/>
        <w:gridCol w:w="545"/>
      </w:tblGrid>
      <w:tr>
        <w:trPr>
          <w:tblHeader w:val="true"/>
          <w:trHeight w:val="397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标准宗地编码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标准宗地名称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标准宗地位置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用途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权利类型</w:t>
            </w:r>
          </w:p>
        </w:tc>
        <w:tc>
          <w:tcPr>
            <w:tcW w:w="12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用地面积（平方米）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容积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开发程度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建设情况</w:t>
            </w:r>
          </w:p>
        </w:tc>
        <w:tc>
          <w:tcPr>
            <w:tcW w:w="1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设定使用年期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各用途比例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标定地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（元</w:t>
            </w: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平方米）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397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Times New Roma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楼面地价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地面地价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所在级别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所在图幅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1"/>
                <w:szCs w:val="21"/>
              </w:rPr>
              <w:t>图号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0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华成煤气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临港工业园湖光路以南、宝石路东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553.3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三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待开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Ⅲ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0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润炜文具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华港小区、地块编号为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-1-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000.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.7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Ⅲ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0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港洋水产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机场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25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Ⅲ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0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广东诺科冷暖设备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金康西路以南、新快路以东、振和路以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257.7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待开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Ⅲ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0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奥威制冷设备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合流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644.7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.3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Ⅲ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0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广东湛大蓝科股份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金川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095.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Ⅲ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08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经纬网厂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经济技术开发区民安街道三角路口“调军湖”渔网工业城三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905.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.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东山街道工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09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科（广东）炼化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经济技术开发区东海岛疏港大道以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94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三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待开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东简街道工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1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广东新宏基信息技术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坡头区龙头镇邓屋管理区后头村委会廉坡公路西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563.7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三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待开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龙头镇工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1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裕达泡沫制品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坡头区官渡镇工业园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0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官渡镇工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G60001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广东能生生物科技有限公司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奋勇高新区首期工业园区金边路与裕廊路交叉口以西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7545.0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工业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--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奋勇高新区工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</w:tr>
      <w:tr>
        <w:trPr>
          <w:trHeight w:val="111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50108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怡福国际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75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.5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8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3.9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.6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7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9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6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6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50508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荣盛中央广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经济技术开发区海滨大道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7876.9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.0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.5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.7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.6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5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3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58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50508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金康路南侧、育才中路两侧地块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麻章区金康路南侧、育才中路两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846.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2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待开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.7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2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5.6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.4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31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50508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海东新区金湾南路以南、育园路以西地块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海东新区金湾路以南、育园路以西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047.8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待开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.8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2.5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.1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9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59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0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荣基财富广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海滨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723.2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7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7.2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.3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.4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19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78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0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绿茵家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海滨大道二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66.5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6.2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.5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.21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7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53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0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后海名门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海滨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662.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6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6.8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7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.8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.5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6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55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0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海洋花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观海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77.7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8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2.5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2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.2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6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6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0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滨海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观海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4858.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6.3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.9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.7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9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50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0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海天一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解放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70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9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1.9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6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.4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3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79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08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城市广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民享西四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08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0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2.1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.0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0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9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9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4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02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09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贸新天地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995.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0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8.8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.4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.2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2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.27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3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09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万洲花园二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171.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.9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5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.4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8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鑫利雅居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海滨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10.0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6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.5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9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.9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.58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6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97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建实碧绿花园二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菉塘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777.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2.0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9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9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1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9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金祥花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海滨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961.3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7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5.8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6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48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2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30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汇景名都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经济技术开发区菉华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64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7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9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4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.5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99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鼎盛广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人民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9209.88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0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6.9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.9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.5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.5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17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新宇大厦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.4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.3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.1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3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兴顺华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人民大道中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565.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4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.7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.7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.47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8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11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</w:tr>
      <w:tr>
        <w:trPr>
          <w:trHeight w:val="81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18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水木清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大道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之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4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7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.0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.4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3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18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金色华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大道以西，金碧花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楼以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14.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8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2.3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.0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5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0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27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汇景豪庭一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人民大道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837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4.8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5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.67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0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81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银地绿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上坡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9307.3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.5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4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.9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1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26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江南世家一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经济技术开发区海滨大道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1257.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4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8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.6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8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19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人和春天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经济技术开发区三号河沟北侧、龙平路西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058.5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5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6.2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3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3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98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19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澳海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开发区海滨大道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9072.5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4.3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4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.1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3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31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南国豪苑三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人民大道以东、文东路以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1803.9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2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8.9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8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2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8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6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御景珺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经济技术开发区文保公园东侧，文保河南侧，文东路北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8438.4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0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.3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2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.4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6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78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8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西粤京基城一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人民大道西、体育北路以南、体育南路以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930.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4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.2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9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6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.2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6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11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29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顺江帝景城一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体育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9419.7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1.4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1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7.4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94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83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御景名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海滨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之六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197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9.3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9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.67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63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65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天润御海湾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体育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9987.4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6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6.4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0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4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06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荣基翠堤湾二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军民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03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0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9.3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1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9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.4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73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42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海湾郦都一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华田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6067.9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9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5.8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7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.38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6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82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华盛家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赤坎百园路东段（百姓东一路北面）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84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1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.1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.6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2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69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76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德祥花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百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5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.6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.9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8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6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.6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8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2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华盛新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海田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4233.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.7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7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.47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1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89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8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华德力雍景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海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163.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4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9.5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4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.0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0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50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39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幸福花苑二期（幸福汇鑫园）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民生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-2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174.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8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2.4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.2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28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7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30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东方豪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金城二横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193.3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4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8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.7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6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60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保利原景花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大道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092.4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3.4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1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.5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3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58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海湾新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东二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1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8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7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.2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88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8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泰汇广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工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716.0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4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.0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3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.5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1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74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鸿翔苑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建新西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28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7.4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.51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7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1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明润城市花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解放西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713.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4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3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.27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23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荣福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万年红商厦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解放西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497.5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.8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1.7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.8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.41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1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22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东新华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社坛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45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9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.9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1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4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65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8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荣福雅轩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荷花东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77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.8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1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.0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69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49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泰华轩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椹川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106.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8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3.9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.0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6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5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百合家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椹川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090.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7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1.3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0.6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8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.1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3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59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5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富昌广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椹川大道西三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534.8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3.1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.0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.3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.57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0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62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5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金科世家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椹川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117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3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7.7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4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.8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8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5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基新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菉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628.2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5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7.6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38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3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8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5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新澳城市花园二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绿塘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178.8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6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.4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.0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70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1</w:t>
            </w:r>
          </w:p>
        </w:tc>
      </w:tr>
      <w:tr>
        <w:trPr>
          <w:trHeight w:val="1000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5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城市美林三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菉塘管理区上坡塘村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21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3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.9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8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.2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2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00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5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雅仕居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泉庄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435.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0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1.2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4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3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2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74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58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港城星座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经济技术开发区人民大道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60.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.2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4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.7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.5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1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58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6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荣福康强居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康强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64.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1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0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.3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6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0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36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6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富虹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上游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南桥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7777.8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7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5.1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1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.7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2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66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6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隆景商住楼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拥军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665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.1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9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.9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4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43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6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麻章区（瑞云南路）福民路东街地块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麻章区（瑞云南路）福民路东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515.1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待开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5.9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.9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.0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5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3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6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蓝天花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瑞云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221.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4.2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5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.21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23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69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碧桂园海湾城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调顺东路西侧、漕杨路北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0540.4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0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在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.7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4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.81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4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51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鼎能东盟城二期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源珠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041.7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在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6.6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4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9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9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3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兆福苑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南方六横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1153.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4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.6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5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.8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7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中晟农林居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农林二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128.5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3.9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0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.0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8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66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泰瑞名轩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北兴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00.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3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.4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75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.8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0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0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麻章区富通路南侧住宅地块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麻章区富通路以南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366.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2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待开发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6.0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.0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8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4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7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星广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麻赤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8442.5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6.8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6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.4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.0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6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9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敏捷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珑玥台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福民西路北侧、银海路东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725.5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9.9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7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2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.0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9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3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2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景致华轩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金德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259.4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4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.5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0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.4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70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8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泰安华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金康中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308.1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6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.7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.9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.2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1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30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79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恒大绿洲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坡头区规划海湾南路东鸡咀山路北侧（坡头区鸡咀山公路南油三区停车场北侧）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7834.2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4.73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8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.4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8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5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80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碧海金岸花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坡头区育园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2263.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在建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7.2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4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3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7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8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碧桂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城邦花园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金康路南侧、潮发路北侧、金园路东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4851.2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5.3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2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.4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01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5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H70108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荣盛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·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南亚郦都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瑞云北路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住混合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899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2.4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4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.1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4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61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 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100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广百百货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人民大道南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562.9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.0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6.6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.8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0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.5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51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1002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印象汇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椹川大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7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706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.32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3.5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6.4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92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8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500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财富中心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人民大道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43.5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.10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.9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48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403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500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财富汇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经济技术开发区乐山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39.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3.2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.1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.65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8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71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500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城市尚品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经济技术开发区人民大道中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960.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0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.11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.89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9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00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500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祺祥大厦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人民大道中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0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.4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7.87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.13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76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689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5007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上景中心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经济技术开发区乐金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370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0.6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零售商业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.8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6.5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4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72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5009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君至壹号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机场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380.17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4.0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.9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38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242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S50501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商务大厦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体育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928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4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务金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64.69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5.31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04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41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商服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Z701001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金辉煌金阁小区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霞山区海昌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之一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69.6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4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.00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46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2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1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Z701003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嘉华城市风景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赤坎区海北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663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3.24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.76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1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9854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3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Z701004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汇景雅居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坡头区灯塔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284.18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6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5.38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4.62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2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66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II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Z701005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御品蓝湾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坡头区灯塔路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5195.1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3.5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.86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.14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1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577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I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40800Z7010060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政通公寓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湛江市麻章区政通西路北侧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国有建设用地使用权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830.2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.49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五通一平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已建成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用地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78.52%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；地下车库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21.48%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85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460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住宅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  <w:t>级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1"/>
                <w:szCs w:val="21"/>
              </w:rPr>
              <w:t>116</w:t>
            </w:r>
          </w:p>
        </w:tc>
      </w:tr>
    </w:tbl>
    <w:p>
      <w:pPr>
        <w:pStyle w:val="92"/>
        <w:jc w:val="left"/>
        <w:rPr>
          <w:rFonts w:ascii="仿宋_GB2312;仿宋" w:hAnsi="仿宋_GB2312;仿宋" w:cs="宋体;SimSun"/>
          <w:color w:val="000000"/>
          <w:sz w:val="20"/>
          <w:szCs w:val="20"/>
          <w:lang w:val="en-US"/>
        </w:rPr>
      </w:pP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注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：（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1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）用地面积为可建设用地面积；</w:t>
      </w:r>
    </w:p>
    <w:p>
      <w:pPr>
        <w:pStyle w:val="92"/>
        <w:jc w:val="left"/>
        <w:rPr/>
      </w:pP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（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2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）开发程度“五通一平”即宗地红线外五通（包括通路、通上水、通下水、通电、通讯），宗地红线内场地平整；开发程度“三通一平”即宗地红线外三通（包括通路、通上水、通电），宗地红线内场地平整；</w:t>
      </w:r>
    </w:p>
    <w:p>
      <w:pPr>
        <w:pStyle w:val="92"/>
        <w:jc w:val="left"/>
        <w:rPr>
          <w:rFonts w:ascii="仿宋_GB2312;仿宋" w:hAnsi="仿宋_GB2312;仿宋" w:cs="宋体;SimSun"/>
          <w:color w:val="000000"/>
          <w:sz w:val="20"/>
          <w:szCs w:val="20"/>
          <w:lang w:val="en-US"/>
        </w:rPr>
      </w:pP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（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3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）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102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宗标准宗地的建设情况，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8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 xml:space="preserve">宗为待开发， 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3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宗为在建，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91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宗为已建成；</w:t>
      </w:r>
    </w:p>
    <w:p>
      <w:pPr>
        <w:pStyle w:val="92"/>
        <w:jc w:val="left"/>
        <w:rPr>
          <w:rFonts w:ascii="仿宋_GB2312;仿宋" w:hAnsi="仿宋_GB2312;仿宋" w:cs="宋体;SimSun"/>
          <w:color w:val="000000"/>
          <w:sz w:val="20"/>
          <w:szCs w:val="20"/>
          <w:lang w:val="en-US"/>
        </w:rPr>
      </w:pP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（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4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）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表中级别对应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湛江市市区及下辖各镇</w:t>
      </w: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  <w:t>2016</w:t>
      </w:r>
      <w:r>
        <w:rPr>
          <w:rFonts w:ascii="仿宋_GB2312;仿宋" w:hAnsi="仿宋_GB2312;仿宋" w:cs="宋体;SimSun"/>
          <w:color w:val="000000"/>
          <w:sz w:val="20"/>
          <w:szCs w:val="20"/>
          <w:lang w:val="en-US"/>
        </w:rPr>
        <w:t>年国有建设用地基准地价级别。</w:t>
      </w:r>
    </w:p>
    <w:p>
      <w:pPr>
        <w:pStyle w:val="Normal"/>
        <w:rPr>
          <w:rFonts w:ascii="仿宋_GB2312;仿宋" w:hAnsi="仿宋_GB2312;仿宋" w:cs="宋体;SimSun"/>
          <w:color w:val="000000"/>
          <w:sz w:val="20"/>
          <w:szCs w:val="20"/>
          <w:lang w:val="en-US"/>
        </w:rPr>
      </w:pPr>
      <w:r>
        <w:rPr>
          <w:rFonts w:cs="宋体;SimSun" w:ascii="仿宋_GB2312;仿宋" w:hAnsi="仿宋_GB2312;仿宋"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napToGrid w:val="false"/>
      <w:spacing w:lineRule="auto" w:line="360"/>
      <w:ind w:firstLine="560"/>
      <w:jc w:val="center"/>
      <w:outlineLvl w:val="0"/>
    </w:pPr>
    <w:rPr>
      <w:rFonts w:ascii="Times New Roman" w:hAnsi="Times New Roman" w:eastAsia="华文中宋"/>
      <w:kern w:val="2"/>
      <w:szCs w:val="20"/>
      <w:shd w:fill="FFFFFF" w:val="clear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bCs w:val="false"/>
      <w:szCs w:val="3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仿宋_GB2312;仿宋" w:hAnsi="仿宋_GB2312;仿宋"/>
      <w:b/>
      <w:bCs/>
      <w:kern w:val="2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kern w:val="2"/>
      <w:sz w:val="24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4"/>
      <w:szCs w:val="30"/>
      <w:lang w:val="zh-CN"/>
    </w:rPr>
  </w:style>
  <w:style w:type="character" w:styleId="1Char">
    <w:name w:val="标题 1 Char"/>
    <w:qFormat/>
    <w:rPr>
      <w:rFonts w:ascii="Times New Roman" w:hAnsi="Times New Roman" w:eastAsia="华文中宋" w:cs="Times New Roman"/>
      <w:b/>
      <w:kern w:val="2"/>
      <w:sz w:val="24"/>
      <w:szCs w:val="20"/>
      <w:lang w:val="zh-CN"/>
    </w:rPr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Times New Roman" w:hAnsi="Times New Roman" w:eastAsia="华文中宋" w:cs="Times New Roman"/>
      <w:b/>
      <w:bCs/>
      <w:sz w:val="36"/>
      <w:szCs w:val="32"/>
      <w:lang w:val="en-US" w:eastAsia="zh-CN" w:bidi="ar-SA"/>
    </w:rPr>
  </w:style>
  <w:style w:type="character" w:styleId="Char5">
    <w:name w:val="标题 Char"/>
    <w:qFormat/>
    <w:rPr>
      <w:rFonts w:ascii="Times New Roman" w:hAnsi="Times New Roman" w:eastAsia="华文中宋" w:cs="Times New Roman"/>
      <w:b/>
      <w:bCs/>
      <w:sz w:val="44"/>
      <w:szCs w:val="32"/>
      <w:lang w:val="en-US" w:eastAsia="zh-CN" w:bidi="ar-SA"/>
    </w:rPr>
  </w:style>
  <w:style w:type="character" w:styleId="Char6">
    <w:name w:val="批注主题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next w:val="Heading1"/>
    <w:qFormat/>
    <w:pPr>
      <w:widowControl w:val="false"/>
      <w:bidi w:val="0"/>
      <w:spacing w:lineRule="auto" w:line="360"/>
      <w:jc w:val="center"/>
      <w:outlineLvl w:val="0"/>
    </w:pPr>
    <w:rPr>
      <w:rFonts w:ascii="Times New Roman" w:hAnsi="Times New Roman" w:eastAsia="华文中宋" w:cs="Times New Roman"/>
      <w:b/>
      <w:bCs/>
      <w:color w:val="auto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next w:val="Heading2"/>
    <w:qFormat/>
    <w:pPr>
      <w:widowControl w:val="false"/>
      <w:bidi w:val="0"/>
      <w:spacing w:lineRule="auto" w:line="360"/>
      <w:outlineLvl w:val="1"/>
    </w:pPr>
    <w:rPr>
      <w:rFonts w:ascii="Times New Roman" w:hAnsi="Times New Roman" w:eastAsia="华文中宋" w:cs="Times New Roman"/>
      <w:b/>
      <w:bCs/>
      <w:color w:val="auto"/>
      <w:sz w:val="36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00">
    <w:name w:val="00-正文"/>
    <w:qFormat/>
    <w:pPr>
      <w:widowControl w:val="false"/>
      <w:bidi w:val="0"/>
      <w:spacing w:lineRule="exact" w:line="560"/>
      <w:ind w:firstLine="200"/>
      <w:jc w:val="both"/>
      <w:textAlignment w:val="center"/>
    </w:pPr>
    <w:rPr>
      <w:rFonts w:ascii="Times New Roman" w:hAnsi="Times New Roman" w:eastAsia="仿宋_GB2312;仿宋" w:cs="Times New Roman"/>
      <w:color w:val="auto"/>
      <w:sz w:val="28"/>
      <w:szCs w:val="22"/>
      <w:lang w:val="zh-CN" w:eastAsia="zh-CN" w:bidi="ar-SA"/>
    </w:rPr>
  </w:style>
  <w:style w:type="paragraph" w:styleId="07">
    <w:name w:val="07－图表号"/>
    <w:qFormat/>
    <w:pPr>
      <w:widowControl/>
      <w:bidi w:val="0"/>
      <w:spacing w:lineRule="auto" w:line="360"/>
      <w:jc w:val="center"/>
    </w:pPr>
    <w:rPr>
      <w:rFonts w:ascii="Times New Roman" w:hAnsi="Times New Roman" w:eastAsia="仿宋_GB2312;仿宋" w:cs="Times New Roman"/>
      <w:b/>
      <w:color w:val="auto"/>
      <w:spacing w:val="6"/>
      <w:kern w:val="2"/>
      <w:sz w:val="24"/>
      <w:szCs w:val="28"/>
      <w:lang w:val="en-US" w:eastAsia="zh-CN" w:bidi="ar-SA"/>
    </w:rPr>
  </w:style>
  <w:style w:type="paragraph" w:styleId="3cx">
    <w:name w:val="3级-cx"/>
    <w:basedOn w:val="Heading3"/>
    <w:qFormat/>
    <w:pPr>
      <w:numPr>
        <w:ilvl w:val="0"/>
        <w:numId w:val="0"/>
      </w:numPr>
      <w:spacing w:lineRule="auto" w:line="300"/>
      <w:ind w:firstLine="482"/>
      <w:outlineLvl w:val="9"/>
    </w:pPr>
    <w:rPr/>
  </w:style>
  <w:style w:type="paragraph" w:styleId="95">
    <w:name w:val="95-公式"/>
    <w:qFormat/>
    <w:pPr>
      <w:widowControl w:val="false"/>
      <w:bidi w:val="0"/>
      <w:jc w:val="center"/>
    </w:pPr>
    <w:rPr>
      <w:rFonts w:ascii="Times New Roman" w:hAnsi="Times New Roman" w:eastAsia="仿宋_GB2312;仿宋" w:cs="Times New Roman"/>
      <w:color w:val="auto"/>
      <w:sz w:val="28"/>
      <w:szCs w:val="22"/>
      <w:lang w:val="en-US" w:eastAsia="zh-CN" w:bidi="ar-SA"/>
    </w:rPr>
  </w:style>
  <w:style w:type="paragraph" w:styleId="92">
    <w:name w:val="9-2表内容"/>
    <w:basedOn w:val="00"/>
    <w:qFormat/>
    <w:pPr>
      <w:spacing w:lineRule="auto" w:line="240"/>
      <w:ind w:hanging="0"/>
      <w:jc w:val="center"/>
    </w:pPr>
    <w:rPr>
      <w:sz w:val="21"/>
    </w:rPr>
  </w:style>
  <w:style w:type="paragraph" w:styleId="93">
    <w:name w:val="9-3表下标"/>
    <w:qFormat/>
    <w:pPr>
      <w:widowControl/>
      <w:bidi w:val="0"/>
      <w:ind w:left="50" w:hanging="425"/>
    </w:pPr>
    <w:rPr>
      <w:rFonts w:ascii="Times New Roman" w:hAnsi="Times New Roman" w:eastAsia="仿宋_GB2312;仿宋" w:cs="Times New Roman"/>
      <w:color w:val="auto"/>
      <w:sz w:val="21"/>
      <w:szCs w:val="22"/>
      <w:lang w:val="zh-CN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;仿宋" w:hAnsi="仿宋_GB2312;仿宋" w:cs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7:00Z</dcterms:created>
  <dc:creator>黎燕蓉</dc:creator>
  <dc:description/>
  <cp:keywords/>
  <dc:language>en-US</dc:language>
  <cp:lastModifiedBy>admin</cp:lastModifiedBy>
  <cp:lastPrinted>2019-06-10T14:58:00Z</cp:lastPrinted>
  <dcterms:modified xsi:type="dcterms:W3CDTF">2020-02-19T08:48:00Z</dcterms:modified>
  <cp:revision>24</cp:revision>
  <dc:subject/>
  <dc:title/>
</cp:coreProperties>
</file>