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湛江市交通运输局第二批省市际班车调整为市际包车汇总表（</w:t>
      </w:r>
      <w:r>
        <w:rPr>
          <w:b/>
          <w:sz w:val="36"/>
          <w:szCs w:val="36"/>
        </w:rPr>
        <w:t>2020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2</w:t>
      </w:r>
      <w:r>
        <w:rPr/>
        <w:t>月）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499"/>
        <w:gridCol w:w="1493"/>
        <w:gridCol w:w="2126"/>
        <w:gridCol w:w="2126"/>
        <w:gridCol w:w="1985"/>
        <w:gridCol w:w="1559"/>
      </w:tblGrid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名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车牌号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线路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线路标志牌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调整指标比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湛江粤达汽车客运有限公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粤</w:t>
            </w:r>
            <w:r>
              <w:rPr>
                <w:b/>
                <w:sz w:val="28"/>
                <w:szCs w:val="28"/>
              </w:rPr>
              <w:t>G524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湛江至浦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1-0200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省际班车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湛江粤达汽车客运有限公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粤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G4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至浦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G1-0200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省际班车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湛江粤达汽车客运有限公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粤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G526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至陆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G1-0200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省际班车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湛江粤达汽车客运有限公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粤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G435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至防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G1-020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省际班车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湛江粤达汽车客运有限公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粤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G406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遂溪至珠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G6-C1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市际班车</w:t>
            </w:r>
          </w:p>
        </w:tc>
      </w:tr>
      <w:tr>
        <w:trPr>
          <w:trHeight w:val="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湛江粤达汽车客运有限公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粤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G409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遂溪至珠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DYK11229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市际班车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湛江粤达汽车客运有限公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粤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G444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至肇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G1-H1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市际班车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湛江粤达汽车客运有限公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粤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G409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至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G1-A10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市际班车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湛江粤达汽车客运有限公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粤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G579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至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G1-A10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市际班车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湛江粤达汽车客运有限公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粤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G566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至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DYK1146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市际班车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湛江粤达汽车客运有限公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粤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G441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至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G1-A10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市际班车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湛江粤达汽车客运有限公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粤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G560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遂溪至东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G6-S1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市际班车</w:t>
            </w:r>
          </w:p>
        </w:tc>
      </w:tr>
      <w:tr>
        <w:trPr>
          <w:trHeight w:val="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1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广东省湛江汽车运输集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有限公司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50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车队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粤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G569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北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G1-020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省际班车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1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广东省湛江汽车运输集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有限公司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50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车队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粤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G449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钦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G1-0200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: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省际班车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1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广东省湛江汽车运输集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有限公司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50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车队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粤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G562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合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G1-0200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省际班车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1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广东省湛江汽车运输集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有限公司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50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车队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粤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G45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合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G1-020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省际班车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1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广东省湛江汽车运输集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有限公司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50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车队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粤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G56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合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G1-020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省际班车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1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广东省湛江汽车运输集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有限公司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50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车队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粤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GB26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合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G1-0200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省际班车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1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广东省湛江汽车运输集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有限公司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50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车队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粤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G442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江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G1-J1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市际班车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2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广东省湛江汽车运输集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有限公司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50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车队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粤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G551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开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G1-J4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市际班车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2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广东省湛江汽车运输集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有限公司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50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车队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粤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G455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G1-A1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市际班车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2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广东省湛江汽车运输集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有限公司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50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车队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粤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G46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G1-A1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市际班车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2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广东省湛江汽车运输集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有限公司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50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车队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粤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G46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G1-A1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市际班车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2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广东省湛江汽车运输集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有限公司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50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车队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粤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G44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G1-B1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市际班车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2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广东省湛江汽车运输集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有限公司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50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车队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粤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G522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G1-B1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市际班车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2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广东省湛江汽车运输集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有限公司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50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车队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粤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 xml:space="preserve">G4545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阳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G1-Q1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市际班车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2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广东省湛江汽车运输集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有限公司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50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车队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粤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G432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阳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G1-Q1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市际班车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2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广东省湛江汽车运输集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有限公司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50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车队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粤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G427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阳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G1-Q1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市际班车</w:t>
            </w:r>
          </w:p>
        </w:tc>
      </w:tr>
      <w:tr>
        <w:trPr>
          <w:trHeight w:val="179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2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广东省湛江汽车运输集团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有限公司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50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车队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粤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G559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至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G1-A10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市际班车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广东省湛江汽车运输集团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有限公司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50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车队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粤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G558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至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G1-A10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市际班车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3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广东省湛江汽车运输集团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有限公司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50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车队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粤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G554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至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G1-A10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市际班车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3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广东省湛江汽车运输集团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有限公司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50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车队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粤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G451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至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G1-A1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市际班车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3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广东省湛江汽车运输集团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有限公司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50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车队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粤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G461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至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G1-A1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市际班车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3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广东省湛江汽车运输集团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有限公司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50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车队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粤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G397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至阳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DYK1137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市际班车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3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广东省湛江汽车运输集团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有限公司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50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车队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粤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G427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至阳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G1-Q1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市际班车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3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广东省湛江汽车运输集团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有限公司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50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车队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粤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G465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至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G1-B1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市际班车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3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广东省湛江汽车运输集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有限公司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50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车队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粤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GJ41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徐闻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G5-A1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: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市际班车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3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广东省湛江汽车运输集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有限公司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50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车队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粤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GJ41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徐闻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G5-A1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: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市际班车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3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广东省湛江汽车运输集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有限公司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50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车队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粤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GR57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遂溪—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G6—A1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: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市际班车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4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广东省湛江汽车运输集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有限公司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50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车队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粤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GR57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遂溪—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G6—A1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: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市际班车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4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广东省湛江汽车运输集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有限公司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50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车队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粤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GR84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遂溪—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G6—B1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: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市际班车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4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广东省湛江汽车运输集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有限公司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50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车队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粤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GR85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遂溪—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G6—B1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: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市际班车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4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广东省湛江汽车运输集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有限公司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50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车队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粤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GR38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遂溪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惠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G6—Ll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: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市际班车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4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广东省湛江汽车运输集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有限公司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50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车队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粤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GR37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遂溪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惠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G6—L1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: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市际班车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4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广东省湛江汽车运输集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有限公司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50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车队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粤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GU76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廉江—北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G1—020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省际班车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4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广东省湛江汽车运输集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有限公司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50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车队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粤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GU48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廉江—玉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G1—0200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省际班车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4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广东省湛江汽车运输集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有限公司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50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车队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粤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GU54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廉江—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G3—A1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市际班车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4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湛江市麻章区湛达运输      有限公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粤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GN92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雷州至高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G2-K2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: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市际班车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4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湛江市麻章区湛达运输      有限公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粤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GE19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雷州至高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G2-K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: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市际班车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5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湛江市京通运输有限公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粤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G517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至重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G1-19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省际班车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5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湛江市京通运输有限公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粤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G517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至重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G1-190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省际班车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5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湛江市京通运输有限公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粤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G43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至贵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G1-12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省际班车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5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湛江市京通运输有限公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粤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G514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至贵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G1-120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省际班车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5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湛江市京通运输有限公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粤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G457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至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G1-A1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市际班车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5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湛江市交通运输集团有限公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粤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G388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至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G1-A10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市际班车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5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湛江市交通运输集团有限公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粤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G407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至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G1-A10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市际班车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5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湛江市交通运输集团有限公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粤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G384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至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G1-A10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市际班车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5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湛江市交通运输集团有限公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粤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G390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至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G1-A10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市际班车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5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湛江市交通运输集团有限公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粤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G562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至化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DYK1135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市际班车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6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湛江市交通运输集团有限公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粤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G544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至化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G1-K5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市际班车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6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湛江市交通运输集团有限公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粤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G434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湛江至梅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G1-M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市际班车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6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遂溪县陆通运输有限公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粤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GR86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遂溪至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G6-A10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市际班车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6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遂溪县陆通运输有限公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粤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GR8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遂溪至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G6-A10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市际班车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6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遂溪县陆通运输有限公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粤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GR52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遂溪至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G6-A1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市际班车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6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遂溪县陆通运输有限公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粤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GR80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遂溪至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G6-A1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市际班车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6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遂溪县陆通运输有限公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粤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GR80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遂溪至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DYK1135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市际班车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6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广东双泰运输集团汽运     有限公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粤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GJ15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徐闻至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G5-A1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市际班车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6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广东双泰运输集团汽运     有限公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粤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G472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徐闻至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G5-A1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市际班车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6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广东双泰运输集团汽运     有限公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粤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GJ15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徐闻至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G5-A1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市际班车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7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吴川市联通汽车运输有限公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粤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GW2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吴川至珠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G4-C1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市际班车</w:t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1:34:00Z</dcterms:created>
  <dc:creator>林崇</dc:creator>
  <dc:description/>
  <dc:language>en-US</dc:language>
  <cp:lastModifiedBy>林崇</cp:lastModifiedBy>
  <dcterms:modified xsi:type="dcterms:W3CDTF">2020-02-14T0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