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0"/>
          <w:lang w:val="en-US" w:eastAsia="zh-CN"/>
        </w:rPr>
        <w:t>湛江市投资促进局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0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0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0"/>
        </w:rPr>
        <w:t>"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0"/>
        </w:rPr>
        <w:t>三公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0"/>
        </w:rPr>
        <w:t>"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0"/>
        </w:rPr>
        <w:t>经费说明</w:t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PO_part3A2Year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bookmarkEnd w:id="0"/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1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2.20</w:t>
      </w:r>
      <w:bookmarkEnd w:id="1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2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4.94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3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7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3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4" w:name="PO_part3A2IncReason1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我局是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市机构改革中成立的单位，职能与预算均已作调整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5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0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6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0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7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7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8" w:name="PO_part3A2IncReason2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我局是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市机构改革中成立的单位，职能与预算均已作调整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9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2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0" w:name="PO_part3A2Amount4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万元，公务用车运行维护费</w:t>
      </w:r>
      <w:bookmarkStart w:id="11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2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），比上年</w:t>
      </w:r>
      <w:bookmarkStart w:id="12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3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3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.3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3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4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落实十八大勤俭节约精神，经费只减不增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5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6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.25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7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31.5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7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8" w:name="PO_part3A2IncReason4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我局是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市机构改革中成立的单位，职能与预算均已作调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7:00Z</dcterms:created>
  <dc:creator>姚艳芳</dc:creator>
  <dc:description/>
  <dc:language>en-US</dc:language>
  <cp:lastModifiedBy>YJJ</cp:lastModifiedBy>
  <dcterms:modified xsi:type="dcterms:W3CDTF">2020-02-10T07:3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