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宋体"/>
          <w:b/>
          <w:b/>
          <w:color w:val="474747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474747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b/>
          <w:color w:val="474747"/>
          <w:kern w:val="0"/>
          <w:sz w:val="36"/>
          <w:szCs w:val="36"/>
        </w:rPr>
        <w:t>年湛江市商务局“三公”经费预算情况及说明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方正小标宋简体" w:cs="宋体"/>
          <w:b/>
          <w:b/>
          <w:bCs/>
          <w:color w:val="474747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474747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“三公”经费预算财政拨款情况统计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部门名称：湛江市商务局                                      单位：万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060"/>
      </w:tblGrid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年预算数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6.8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1.07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公务接待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.73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公务用车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“三公”经费包括因公出国（境）费、公务用车购置及运行维护费和公务接待费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bookmarkStart w:id="0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8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2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2" w:name="PO_part3A2IncReason1"/>
      <w:r>
        <w:rPr>
          <w:rFonts w:ascii="仿宋_GB2312" w:hAnsi="仿宋_GB2312" w:cs="仿宋_GB2312" w:eastAsia="仿宋_GB2312"/>
          <w:sz w:val="32"/>
          <w:szCs w:val="32"/>
        </w:rPr>
        <w:t>严格按照中央、省、市有关“三公”经费管理要求，结合我局实际业务开展情况，制定“三公”经费支出预算，严格控制“三公”经费支出规模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业务工作开展需要，三公支出经费预算较去年增加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3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07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4" w:name="PO_part3A2IncAmount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5.55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5" w:name="PO_part3A2IncPercent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bookmarkEnd w:id="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前年持平，</w:t>
      </w:r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bookmarkStart w:id="6" w:name="PO_part3A2IncReason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业务工作开展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与境外商协会的交流，故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支出</w:t>
      </w:r>
      <w:bookmarkEnd w:id="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有所增加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7" w:name="PO_part3A2Amount4"/>
      <w:r>
        <w:rPr>
          <w:rFonts w:eastAsia="仿宋_GB2312" w:cs="仿宋_GB2312" w:ascii="仿宋_GB2312" w:hAnsi="仿宋_GB2312"/>
          <w:sz w:val="32"/>
          <w:szCs w:val="32"/>
        </w:rPr>
        <w:t>0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8" w:name="PO_part3A2IncPercent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9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8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编的公车使用年限较长，产生的维修及耗油增加，以及根据公车改革要求，公务用车范围变广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3</w:t>
      </w:r>
      <w:r>
        <w:rPr>
          <w:rFonts w:ascii="仿宋_GB2312" w:hAnsi="仿宋_GB2312" w:cs="仿宋_GB2312" w:eastAsia="仿宋_GB2312"/>
          <w:sz w:val="32"/>
          <w:szCs w:val="32"/>
        </w:rPr>
        <w:t>万元，比上</w:t>
      </w:r>
      <w:bookmarkStart w:id="9" w:name="PO_part3A2IncAmount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0.79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0" w:name="PO_part3A2IncPercent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前年持平，增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bookmarkEnd w:id="1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业务工作开展需要，加强与经贸交流活动，故公务接待经费有所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7:00Z</dcterms:created>
  <dc:creator>Administrator</dc:creator>
  <dc:description/>
  <dc:language>en-US</dc:language>
  <cp:lastModifiedBy>猫一样的momo</cp:lastModifiedBy>
  <dcterms:modified xsi:type="dcterms:W3CDTF">2020-02-06T01:5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