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湛江市救治定点医院名单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市区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湛江中心人民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湛江市赤坎区源珠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医科大学附属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湛江市霞山区人民大道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部战区海军第一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湛江市霞山区海滨大道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农垦中心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湛江市霞山区人民大道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医科大学附属第二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湛江市霞山区民有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6:00Z</dcterms:created>
  <dc:creator>Mandy</dc:creator>
  <dc:description/>
  <dc:language>en-US</dc:language>
  <cp:lastModifiedBy>Administrator</cp:lastModifiedBy>
  <cp:lastPrinted>2020-01-27T10:27:00Z</cp:lastPrinted>
  <dcterms:modified xsi:type="dcterms:W3CDTF">2020-01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