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O: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湛江市劳动密集型小企业创业担保贷款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申请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（企业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企   业</w:t>
      </w:r>
      <w:r>
        <w:rPr>
          <w:rFonts w:ascii="方正小标宋简体" w:hAnsi="方正小标宋简体" w:eastAsia="方正小标宋简体"/>
          <w:b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姓</w:t>
      </w:r>
      <w:r>
        <w:rPr>
          <w:rFonts w:ascii="方正小标宋简体" w:hAnsi="方正小标宋简体" w:eastAsia="方正小标宋简体"/>
          <w:b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名：</w:t>
      </w:r>
      <w:r>
        <w:rPr>
          <w:rFonts w:eastAsia="方正小标宋简体" w:ascii="方正小标宋简体" w:hAnsi="方正小标宋简体"/>
          <w:b/>
          <w:sz w:val="44"/>
          <w:szCs w:val="44"/>
        </w:rPr>
        <w:t>________________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经营项目名称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经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营</w:t>
      </w: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地</w:t>
      </w:r>
      <w:r>
        <w:rPr>
          <w:rFonts w:ascii="方正小标宋简体" w:hAnsi="方正小标宋简体" w:eastAsia="方正小标宋简体"/>
          <w:b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址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83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</w:t>
      </w:r>
      <w:r>
        <w:rPr>
          <w:rFonts w:ascii="方正小标宋简体" w:hAnsi="方正小标宋简体" w:eastAsia="方正小标宋简体"/>
          <w:b/>
          <w:sz w:val="64"/>
          <w:szCs w:val="6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请</w:t>
      </w:r>
      <w:r>
        <w:rPr>
          <w:rFonts w:ascii="方正小标宋简体" w:hAnsi="方正小标宋简体" w:eastAsia="方正小标宋简体"/>
          <w:b/>
          <w:sz w:val="64"/>
          <w:szCs w:val="6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时 间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tbl>
      <w:tblPr>
        <w:tblW w:w="654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073"/>
      </w:tblGrid>
      <w:tr>
        <w:trPr>
          <w:trHeight w:val="658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pacing w:val="20"/>
                <w:kern w:val="0"/>
                <w:sz w:val="36"/>
                <w:szCs w:val="36"/>
              </w:rPr>
            </w:r>
          </w:p>
        </w:tc>
      </w:tr>
      <w:tr>
        <w:trPr>
          <w:trHeight w:val="658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ind w:firstLine="177"/>
              <w:rPr>
                <w:rFonts w:ascii="方正小标宋简体" w:hAnsi="方正小标宋简体" w:eastAsia="方正小标宋简体"/>
                <w:b/>
                <w:b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6"/>
                <w:szCs w:val="36"/>
              </w:rPr>
              <w:t>湛江市人力资源和社会保障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10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spacing w:val="20"/>
                <w:kern w:val="0"/>
                <w:sz w:val="36"/>
                <w:szCs w:val="36"/>
              </w:rPr>
              <w:t>印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2"/>
        <w:gridCol w:w="1800"/>
        <w:gridCol w:w="1620"/>
        <w:gridCol w:w="900"/>
        <w:gridCol w:w="1800"/>
      </w:tblGrid>
      <w:tr>
        <w:trPr>
          <w:trHeight w:val="91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劳动密集型小企业创业担保贷款申请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营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营业执照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当年新招用职工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资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总负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动资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动负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货币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短期借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应收账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应付账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存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应付工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资产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期负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资产净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有者权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累计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累计实现利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贷款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贷款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有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01"/>
        <w:gridCol w:w="488"/>
      </w:tblGrid>
      <w:tr>
        <w:trPr>
          <w:trHeight w:val="6729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贷款担保申请及承诺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企业经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项目），由于生产经营规模扩大，申请贷款金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，贷款期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贷款资金主要用于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贷款到期保证按期、足额归还。并已落实贷款保证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（担保单位或抵质押物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我企业贷款提供担保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表所填写的资料真实无误，我单位愿意提供相应的原件及复印件，并承担相关的法律责任。企业获得创业担保贷款后，作出以下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诚实守信，严格履行约定的义务，自觉接受银行贷后管理，确保贷款的专款专用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运用贷款资金发展经营，所增加的就业岗位，优先吸纳登记失业人员、高校毕业生就业，并签订劳动合同和办理相应的各类保险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在经营过程中如出现经营状况不佳或突发事件，应采取有效措施化解风险，并及时向金融机构报告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提前做好还贷准备，确保按期归还银行贷款，绝不拖欠形成逾期，建立良好的信用记录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遵守国家有关法律法规，文明经营、守法经营、自觉纳税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（股份制企业，全体股东签名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6440" w:hanging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4600" w:hanging="4600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人力资源和社会保障部门调查意见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经审查，贷款申请人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符合劳动密集型小企业创业担保贷款申请条件，同意上报。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劳动密集型创业担保贷款提交资料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工商营业执照原件及复印件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税务登记证原件及复印件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保险登记证原件及复印件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上一年度员工花名册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当年度员工花名册及新招用的职工花名册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招用的职工劳动合同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招用的职工缴纳社会保险费的证明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就业创业证》或《就业失业登记证》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地租赁合同或自有经营场地证明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4:00Z</dcterms:created>
  <dc:creator>User</dc:creator>
  <dc:description/>
  <cp:keywords/>
  <dc:language>en-US</dc:language>
  <cp:lastModifiedBy>Sky123.Org</cp:lastModifiedBy>
  <cp:lastPrinted>2015-10-10T10:09:00Z</cp:lastPrinted>
  <dcterms:modified xsi:type="dcterms:W3CDTF">2016-01-22T08:26:00Z</dcterms:modified>
  <cp:revision>12</cp:revision>
  <dc:subject/>
  <dc:title/>
</cp:coreProperties>
</file>